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483/96</w:t>
        <w:br/>
        <w:t>SUPERINTENDENCIA ADMINISTRATIVA</w:t>
        <w:br/>
        <w:t>PM.7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 solicita la</w:t>
        <w:br/>
        <w:t>provisión de formularios continuos para atender las nece-</w:t>
        <w:br/>
        <w:t>sidades de los centros de cómputos del interior y electo-</w:t>
        <w:br/>
        <w:t>ral durante el presente ejercicio; teniendo en cuenta lo</w:t>
        <w:br/>
        <w:t>dispuesto por Acordada 53/88 y la conformidad prestada</w:t>
        <w:br/>
        <w:t>por los Sres. Ministros a cargo de asuntos informát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contratación directa perti-</w:t>
        <w:br/>
        <w:t>n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s fines señalados precedentemente, de con-</w:t>
        <w:br/>
        <w:t>formidad con las cantidad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cterísticas y especifica-</w:t>
        <w:br/>
        <w:t>ciones obra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2/11 amparando el procedimiento</w:t>
        <w:br/>
        <w:t>en lo previsto por el artículo 56, inciso 3o, apartado</w:t>
        <w:br/>
        <w:t>a) de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su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ximada de PESOS CUARENTA Y SEIS</w:t>
        <w:br/>
        <w:t>MIL NOVECIENTOS TREI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SEIS CO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NCUENTA CENTAVOS ($</w:t>
        <w:br/>
        <w:t>46.936,50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Cuen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"Papel para computación"</w:t>
        <w:br/>
        <w:t>(05-17-00-00-01-0037 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00000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Regístrese      y      remítase      a      la      Subse-</w:t>
        <w:br/>
        <w:t>cretaría    de      Administración    a  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