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4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5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Apelaciones de Bahía Blan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-a partir del día de la fecha y</w:t>
        <w:br/>
        <w:t>hasta el 30 de noviembre de 1993- a un agente con una catego-</w:t>
        <w:br/>
        <w:t>ría presupuestaria equivalente a la del cargo de auxiliar de</w:t>
        <w:br/>
        <w:t>servicio para desempeñarse como encargado de mantenimiento</w:t>
        <w:br/>
        <w:t>del edificio -ex-BA.NA.DE- sito en la calle Chiclana 402 de</w:t>
        <w:br/>
        <w:t>la Ciudad de Bahía Blan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sonal</w:t>
        <w:br/>
        <w:t>temporario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presente quedará sujeta a la subsistencia</w:t>
        <w:br/>
        <w:t>de la necesidad que informará oportunamente el titular o</w:t>
        <w:br/>
        <w:t>titulares del Tribunal del as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