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64/85 - Ref. Nº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3/86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4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 (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0.574/86 de</w:t>
        <w:br/>
        <w:t>la Subsecretaría de Administración), por el que solicita</w:t>
        <w:br/>
        <w:t>autorización para convocar "in situ" a licitación a los</w:t>
        <w:br/>
        <w:t>efectos de lograr la provisión de estanterías metálicas</w:t>
        <w:br/>
        <w:t>destinadas al Juzgado Federal de Primera Instancia Nº 2</w:t>
        <w:br/>
        <w:t>de Tucumán, habiéndose expedido a fs. 4 la Comisión de //</w:t>
        <w:br/>
        <w:t>Preadjudicaciones;    y teniendo en cuenta lo establecido</w:t>
        <w:br/>
        <w:t>en el artículo 56, inciso 1º de la Ley de Contabilidad y</w:t>
        <w:br/>
        <w:t>sus decretos reglamentarios y lo dispuesto por la Corte</w:t>
        <w:br/>
        <w:t>Suprema en la Acordada N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pras a con-</w:t>
        <w:br/>
        <w:t>vocar "in situ" la licitación pertinente, a los fines se-</w:t>
        <w:br/>
        <w:t>ñalados precedentemente y conforme al pliego y cláusulas</w:t>
        <w:br/>
        <w:t>particulares obrantes a fs. 19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que asciende a la su-</w:t>
        <w:br/>
        <w:t>ma de AUSTRALES UN MIL CUATROCIENTOS</w:t>
      </w:r>
      <w:r>
        <w:rPr>
          <w:rFonts w:ascii="Arial" w:hAnsi="Arial"/>
          <w:color w:val="auto"/>
          <w:sz w:val="20"/>
          <w:lang w:val="es-ES"/>
        </w:rPr>
        <w:t xml:space="preserve"> ($A 1.400,--</w:t>
      </w:r>
      <w:r>
        <w:rPr>
          <w:rFonts w:ascii="Arial" w:hAnsi="Arial"/>
          <w:color w:val="auto"/>
          <w:sz w:val="20"/>
          <w:lang w:val="es-ES_tradnl"/>
        </w:rPr>
        <w:t>), desti-</w:t>
        <w:br/>
        <w:t>nado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</w:t>
        <w:br/>
        <w:t>autoriza, deberá afectarse a la Cuenta : "Moblaje" (1-05-</w:t>
        <w:br/>
        <w:t>002-4-41-4120-301) del Presupuesto General de Gastos para</w:t>
        <w:br/>
        <w:t>el Ejercicio Financiero del año 1986 (Artículo 13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Ley</w:t>
        <w:br/>
        <w:t>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