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56/86                          EXPTE. N°90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diciembre de 1986.-</w:t>
        <w:br/>
        <w:t>VTsto la necesidad de prorrogar la contrata-</w:t>
        <w:br/>
        <w:t>ción de Jos agentes que se desempeñan en el Archivo General</w:t>
        <w:br/>
        <w:t>del Poder Judicial y teniendo en cuenta lo informado por la</w:t>
        <w:br/>
        <w:t>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-</w:t>
        <w:br/>
        <w:t>ción a prorrogar -a partir del 1° de enerdo de 1987 y por el</w:t>
        <w:br/>
        <w:t>termino de seis meses- la contratación cinco agentes con una</w:t>
        <w:br/>
        <w:t>remuneración presupuestaria equivalente a la del cargo de au-</w:t>
        <w:br/>
        <w:t>xiliar principal de 6ta. -personal administrativo y técnico-</w:t>
        <w:br/>
        <w:t>y la de dieciocho agentes con una categoría presupuestaria</w:t>
        <w:br/>
        <w:t>equivalente a la del cargo de auxiliar principal de 7ma. //</w:t>
        <w:br/>
        <w:t>-personal de servicio- para desempeñarse en el Archivo Gene-</w:t>
        <w:br/>
        <w:t>ral del Poder Judicial de la Nación y cuya nómina a continua-</w:t>
        <w:br/>
        <w:t>ción se detalla: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aime A. Pé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rique A. Me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  lnsaurral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rique S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el A. Gonzál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ctor   Bres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emente Matu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A. Card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lario Oru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mando T. Cris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rado L. Pozzolo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aquín I. Este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Alberto Rodrí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cio Fl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ustino Ladrón de Guev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ico E.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Manfre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ulino T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o A.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Renato Tonia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Ángel Severí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A. Zi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Miguel Ma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pre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mente dispuesto con cargo a la partida pertinente para el</w:t>
        <w:br/>
        <w:t>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-</w:t>
        <w:br/>
        <w:t>cretaría de Admin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956/86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