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3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96/9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rzo   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  siguiente  designación</w:t>
        <w:br/>
        <w:t>interina en la Obra Social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reemplazo del doctor José</w:t>
        <w:br/>
        <w:t>Luis Divito que se encuentra con licencia sin goce de sueldo,</w:t>
        <w:br/>
        <w:t>al actual prosecretario administrativo -Oficial de Justicia-</w:t>
        <w:br/>
        <w:t>de la Subdirección de Mandamientos para la Justicia Nacional</w:t>
        <w:br/>
        <w:t>doctor Carlos Alberto Quan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édese licencia sin goce de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octor Carlos Alberto Quantín como Oficial de Justicia</w:t>
        <w:br/>
        <w:t>mientras dure su designación en la mencionada Obra Social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5</Characters>
  <CharactersWithSpaces>6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04:00Z</dcterms:created>
  <dc:creator>Victor Pagnone</dc:creator>
  <dc:description/>
  <dc:language>en-US</dc:language>
  <cp:lastModifiedBy/>
  <dcterms:modified xsi:type="dcterms:W3CDTF">2006-08-1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