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81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04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SUPERINTEM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9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itular del Juzgado Federal de Primera Instanci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Bahia Blanca (Pcia. de Buenos Aires), doctor</w:t>
        <w:br/>
        <w:t>Luis Armando Balaguer, autorízase a la Subsecretaría de</w:t>
        <w:br/>
        <w:t>Administración a dar trámite favorable al pago de los pa-</w:t>
        <w:br/>
        <w:t>sajes aéreos que correspondan al citado magistrado y a</w:t>
        <w:br/>
        <w:t>la Secretaria del referido Juzgado, doctora Silvia Moni-</w:t>
        <w:br/>
        <w:t>ca Fariña de Dutar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presentes actuaciones a la mencionada dependen-</w:t>
        <w:br/>
        <w:t>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