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8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rorrogar, hasta el 31 de mayo de 1995, los</w:t>
        <w:br/>
        <w:t>alcances de la Resolución N° 752/94 referente a la contrata-</w:t>
        <w:br/>
        <w:t>ción de dos agentes con categoría presupuestaria equivalente</w:t>
        <w:br/>
        <w:t>al cargo de auxiliar para desempeñarse en la "Casa de Medio</w:t>
        <w:br/>
        <w:t>Camino" -Cámara 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