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1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.060/94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mayo de   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l    prosecretario   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intendente)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ór-</w:t>
        <w:br/>
        <w:t>doba, Enrique Echavarría, ha presentado el recurso de</w:t>
        <w:br/>
        <w:t>reconsideración, en razón de lo dispuesto en la circula-</w:t>
        <w:br/>
        <w:t>ción n° 7/96 (fs. 51/52 y 50 respectivamente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al medida se dispuso por no ha-</w:t>
        <w:br/>
        <w:t>llarse cumplidos los requisitos establecidos en la acor-</w:t>
        <w:br/>
        <w:t>dada 38/85, es decir, por no haber existido, al momento</w:t>
        <w:br/>
        <w:t>de su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la condición de poseer el título que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, no mejorando por ello la función específica</w:t>
        <w:br/>
        <w:t>para la que fue designa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expresado por el nombrado fun-</w:t>
        <w:br/>
        <w:t>cionario no contiene nuevos elementos de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isis que</w:t>
        <w:br/>
        <w:t>permitan rever lo resuelto oportun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l recurso de recon-</w:t>
        <w:br/>
        <w:t>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entado por el prosecretario administrati-</w:t>
        <w:br/>
        <w:t>vo (intendente) de la Cámara Federal de Apelaciones de</w:t>
        <w:br/>
        <w:t>Córdoba, Enrique Echavarría, por los motivos mencionados</w:t>
        <w:br/>
        <w:t>precedentement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 Devuélvanse las actuacio-</w:t>
        <w:br/>
        <w:t>nes a la Cámara Federal de Apelaciones de Córdoba, para</w:t>
        <w:br/>
        <w:t>su conocimiento y notificación pertinen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