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41</w:t>
      </w:r>
      <w:r>
        <w:rPr>
          <w:rFonts w:eastAsia="Courier New" w:ascii="Courier New" w:hAnsi="Courier New"/>
          <w:color w:val="auto"/>
          <w:sz w:val="20"/>
          <w:lang w:val="es-ES_tradnl"/>
        </w:rPr>
        <w:t>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fici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En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aglio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pase a cumplir fun-</w:t>
        <w:br/>
        <w:t>ciones en la Secretaría Judicial N° 6 a cargo de la docto-</w:t>
        <w:br/>
        <w:t>ra María Cristina Alvarez de Maglia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