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72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.132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SUPERINTENDENCIA ADMIN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 de AGOST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solicitud efectuada por la Corte</w:t>
        <w:br/>
        <w:t>Suprema de Justicia de Tucumán para obtener la ce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s utilizados por la justicia nacional en aplicaciones</w:t>
        <w:br/>
        <w:t>informática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corporación a la actividad de los</w:t>
        <w:br/>
        <w:t>tribunales de justicia de las modernas tecnologías vinculadas</w:t>
        <w:br/>
        <w:t>con el procesamiento de datos, textos e información constituye</w:t>
        <w:br/>
        <w:t>un objetivo prioritario de este Tribunal -en el ámbito de su</w:t>
        <w:br/>
        <w:t>jurisdicción (conf. Resoluciones Nros. 545/86, 851/86 y 600/88</w:t>
        <w:br/>
        <w:t>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ada obsta a que el desarrollo alcanzado</w:t>
        <w:br/>
        <w:t>por las aplicaciones de esas tecnologías en la administración</w:t>
        <w:br/>
        <w:t>de la justicia nacional sea compartido por los tribunales de</w:t>
        <w:br/>
        <w:t>justicia de las jurisdicciones provinciales. Por el</w:t>
        <w:br/>
        <w:t>contrario, esta Corte estima conveniente y necesario impulsar</w:t>
        <w:br/>
        <w:t>el intercambio de información entre usuarios con similares</w:t>
        <w:br/>
        <w:t>necesidades de auxilio tecnológico a fin de evitar el</w:t>
        <w:br/>
        <w:t>dispendio de esfuerzos y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caso, el proyecto de convenio</w:t>
        <w:br/>
        <w:t>propuesto por la Secretaría Letrada 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Informática establece</w:t>
        <w:br/>
        <w:t>adecuadamente los alcances del intercambio a formalizar con la</w:t>
        <w:br/>
        <w:t>Corte Suprema de Justicia de la Provincia de Tucumán y los</w:t>
        <w:br/>
        <w:t>resguardos a adoptar, de conformidad coa el requerimiento de</w:t>
        <w:br/>
        <w:t>fs. 1 del mencionad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milares convenios se ha celebrado ya con</w:t>
        <w:br/>
        <w:t>la Corte Suprema de Justicia de la Provincia de Santa Fe, con</w:t>
        <w:br/>
        <w:t>el Superior Tribunal de Justicia de la Provincia del Chaco y</w:t>
        <w:br/>
        <w:t>con el superior Tribunal de Justicia de la Provincia de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os, los días 4 y 7 de abril y 12 de diciembre del año  1989,</w:t>
        <w:br/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1°) Aprobar e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texto del convenio propue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 y hacerlo saber a la</w:t>
      </w:r>
      <w:r>
        <w:rPr>
          <w:rFonts w:ascii="Courier New" w:hAnsi="Courier New"/>
          <w:sz w:val="20"/>
          <w:lang w:val="es-AR"/>
        </w:rPr>
        <w:t xml:space="preserve"> C</w:t>
      </w:r>
      <w:r>
        <w:rPr>
          <w:rFonts w:ascii="Courier New" w:hAnsi="Courier New"/>
          <w:sz w:val="20"/>
          <w:lang w:val="es-ES_tradnl"/>
        </w:rPr>
        <w:t>orte Suprema de Justicia de</w:t>
        <w:br/>
        <w:t>la Provincia de Tucumán a los efectos de continuar con los</w:t>
        <w:br/>
        <w:t>trámites tendientes a su formaliz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 y líbrese oficio con fotocopia</w:t>
        <w:br/>
        <w:t>autenticada del mencionado conven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1</Characters>
  <CharactersWithSpaces>17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