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3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EXPEDIENTE    N°      10-278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 a partir del día de</w:t>
        <w:br/>
        <w:t>la fecha y hasta el 31 de mayo de 1999, a un agente con una</w:t>
        <w:br/>
        <w:t>categoría presupuestaria equivalente a la del cargo de</w:t>
        <w:br/>
        <w:t>auxiliar para desempeñarse en el Juzgado Nacional de Prime-</w:t>
        <w:br/>
        <w:t>ra Instancia en lo Civil y Comercial Federal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896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