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38/88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76/8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13/88 e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    que   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horas extras autorizadas a</w:t>
        <w:br/>
        <w:t>realizar por    el    señor Juan Pablo Olguin deberán ser durante el</w:t>
        <w:br/>
        <w:t>mes    de mayo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