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Expte.Nº 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    febrero   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93.124/80</w:t>
        <w:br/>
        <w:t>del registro de la Subsecretaría de Administración,    r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do con la obra "Tribunales Federales de</w:t>
      </w:r>
      <w:r>
        <w:rPr>
          <w:rFonts w:ascii="Times New Roman" w:hAnsi="Times New Roman"/>
          <w:color w:val="auto"/>
          <w:sz w:val="20"/>
          <w:lang w:val="es-ES"/>
        </w:rPr>
        <w:t xml:space="preserve"> Mendoza",</w:t>
      </w:r>
      <w:r>
        <w:rPr>
          <w:rFonts w:ascii="Times New Roman" w:hAnsi="Times New Roman"/>
          <w:color w:val="auto"/>
          <w:sz w:val="20"/>
          <w:lang w:val="es-ES_tradnl"/>
        </w:rPr>
        <w:t xml:space="preserve"> y</w:t>
        <w:br/>
        <w:t>teniendo en cuenta las constancias que anteceden, y lo /</w:t>
        <w:br/>
        <w:t>establecido en los apartados</w:t>
      </w:r>
      <w:r>
        <w:rPr>
          <w:rFonts w:ascii="Times New Roman" w:hAnsi="Times New Roman"/>
          <w:color w:val="auto"/>
          <w:sz w:val="20"/>
          <w:lang w:val="es-ES"/>
        </w:rPr>
        <w:t xml:space="preserve"> c)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e) d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9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13.064 de Obra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    el proyecto    -obrante    a fs.      3- para</w:t>
        <w:br/>
        <w:t>la    colocación de    un vitral alegórico a    ubicarse    cono    cierre</w:t>
        <w:br/>
        <w:t>posterior de la caja de    escalera de    la planta baja del edi-</w:t>
        <w:br/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fici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tinado a sede de los Tribunales Federales de Men-</w:t>
        <w:br/>
        <w:t>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Arquitectura</w:t>
        <w:br/>
        <w:t>a    contratar directamente con la firm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"Les Vitraux",      de</w:t>
        <w:br/>
        <w:t>Miguel Angel Marchionni,      la realización de dicho trabajo,</w:t>
        <w:br/>
        <w:t>conforme al presupuesto obrante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s.    1/2,      y por el imp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</w:t>
      </w:r>
      <w:r>
        <w:rPr>
          <w:rFonts w:ascii="Times New Roman" w:hAnsi="Times New Roman"/>
          <w:color w:val="auto"/>
          <w:sz w:val="20"/>
          <w:lang w:val="es-ES"/>
        </w:rPr>
        <w:t xml:space="preserve"> total de PESOS: TREINTA Y SIETE MILLONES CUATRO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RENTA</w:t>
      </w:r>
      <w:r>
        <w:rPr>
          <w:rFonts w:ascii="Times New Roman" w:hAnsi="Times New Roman"/>
          <w:color w:val="auto"/>
          <w:sz w:val="20"/>
          <w:lang w:val="es-ES"/>
        </w:rPr>
        <w:t xml:space="preserve"> MIL($ 37.440.000.-), abon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ndose el 40% de su m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</w:t>
      </w:r>
      <w:r>
        <w:rPr>
          <w:rFonts w:ascii="Times New Roman" w:hAnsi="Times New Roman"/>
          <w:color w:val="auto"/>
          <w:sz w:val="20"/>
          <w:lang w:val="es-ES"/>
        </w:rPr>
        <w:t xml:space="preserve"> a la firma d</w:t>
      </w:r>
      <w:r>
        <w:rPr>
          <w:rFonts w:ascii="Times New Roman" w:hAnsi="Times New Roman"/>
          <w:color w:val="auto"/>
          <w:sz w:val="20"/>
          <w:lang w:val="es-ES_tradnl"/>
        </w:rPr>
        <w:t>el respectivo    contrato    y al 60%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tante    a</w:t>
        <w:br/>
        <w:t>la fin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la o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a la Cuenta "Plan de Traba-</w:t>
        <w:br/>
        <w:t>jos Públicos" (Mendoza)    1-05-004-4-42-4210-67-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Arquitectura, a sus efectos. Dése intervención al Registro</w:t>
        <w:br/>
        <w:t>de   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