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60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mayo    de 1980.-</w:t>
        <w:br/>
        <w:t>Visto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64.46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    agregados    del   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por los que se tramita la provisión de materiales para la construc-</w:t>
        <w:br/>
        <w:t>ción de    dos locales    y un baño en el inmueble    que ocupa el Juzgado //</w:t>
        <w:br/>
        <w:t>Federal de    Primera Instancia de Jujuy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Gober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dicha Provincia ha presentado un</w:t>
        <w:br/>
        <w:t>presupuesto    por la citada provisión (Confr.    fs.      38/4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lo informado    precedentemente    por el Departa-</w:t>
        <w:br/>
        <w:t>mento    de Arquitectur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 con</w:t>
        <w:br/>
        <w:t>tratar directamente con la Gobernación de la Provincia de Jujuy la /</w:t>
        <w:br/>
        <w:t>provisión de materiales de referencia, conforme al presupuesto obran</w:t>
        <w:br/>
        <w:t>te a fs. 38/46, por el importe de PESOS: ONCE MILLONES TRE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/</w:t>
        <w:br/>
        <w:t>SETENTA Y SEIS MIL OCHOCIENTOS      ($    1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.376.8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mencionada Subsecretaría a liquidar y</w:t>
        <w:br/>
        <w:t>transferir a dicha Gobernación la suma citada    precedentemente,      debién-</w:t>
        <w:br/>
        <w:t>dose imputar el gasto a la Cuenta "Sobrantes    de Ejercicios Anterio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devuélvanse a la citada Subsecretaría, a</w:t>
        <w:br/>
        <w:t>sus efectos y hágase saber al Departamento de Arquitectura. Dése in-</w:t>
        <w:br/>
        <w:t>tervención al    Registro   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