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7/85                                                    EXP. N° 21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1985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 Cá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a Federal de Apelaciones de Resistencia -7.00 a 13.00 hs.</w:t>
        <w:br/>
        <w:t>(art. 6odel Reglamento para la Justicia Nacional) Asimismo</w:t>
        <w:br/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copia de las presentes actuaciones a la Cámara Na-</w:t>
        <w:br/>
        <w:t>cional Electoral, a fin de que se sirva adecuar el horario</w:t>
        <w:br/>
        <w:t>de sus dependencias en aquella jurisdicció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