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5/89</w:t>
        <w:br/>
        <w:t>J.9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compra de mobiliario para la</w:t>
        <w:br/>
        <w:t>puesta en funcionamiento del Juzgado Federal de Primera</w:t>
        <w:br/>
        <w:t>Instancia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nde, su Fiscalía y Defensorí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bastecimien-</w:t>
        <w:br/>
        <w:t>to acompaña a fs. 4 un detalle de los elementos a adqui-</w:t>
        <w:br/>
        <w:t>rir por falta de stock, estimando su costo total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TRES MILLONES TRESCIENTOS SIETE MIL ($A</w:t>
        <w:br/>
        <w:t>3.307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elementos requeridos, a los fines señalados preceden-</w:t>
        <w:br/>
        <w:t>temente y con arreglo -en razón de la urgencia que me-</w:t>
        <w:br/>
        <w:t>dia- al "Reglamento de Compras" aprobado por el Tribunal</w:t>
        <w:br/>
        <w:t>mediante Acordada N°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citada</w:t>
        <w:br/>
        <w:t>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