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7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°1 del Expte. N</w:t>
      </w:r>
      <w:r>
        <w:rPr>
          <w:sz w:val="20"/>
        </w:rPr>
        <w:t>º</w:t>
      </w:r>
      <w:r>
        <w:rPr>
          <w:sz w:val="20"/>
          <w:lang w:val="es-ES_tradnl"/>
        </w:rPr>
        <w:t>2080/70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17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julio de 1981.-</w:t>
        <w:br/>
        <w:t>Visto el presente expediente N°301.218/8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lacio</w:t>
      </w:r>
      <w:r>
        <w:rPr>
          <w:sz w:val="20"/>
        </w:rPr>
        <w:t>-</w:t>
        <w:br/>
      </w:r>
      <w:r>
        <w:rPr>
          <w:sz w:val="20"/>
          <w:lang w:val="es-ES_tradnl"/>
        </w:rPr>
        <w:t>nado con la locación del inmueble de la calle Rioja N°425 /</w:t>
        <w:br/>
        <w:t>de la ciudad de Neuquén, ocupado por la Secretaría Electo</w:t>
      </w:r>
      <w:r>
        <w:rPr>
          <w:sz w:val="20"/>
        </w:rPr>
        <w:t>-</w:t>
        <w:br/>
      </w:r>
      <w:r>
        <w:rPr>
          <w:sz w:val="20"/>
          <w:lang w:val="es-ES_tradnl"/>
        </w:rPr>
        <w:t>ral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con la locación del/</w:t>
        <w:br/>
        <w:t>inmueble (Conforme informe de fs. 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 se proponen las condiciones para /</w:t>
        <w:br/>
        <w:t>la renovación del contrato de locación, acompañándose a fs./</w:t>
        <w:br/>
        <w:t>8 la última valuación fiscal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Juez titular de la jurisdicción man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esta su conformidad acerca de la oferta formulada, seña</w:t>
      </w:r>
      <w:r>
        <w:rPr>
          <w:sz w:val="20"/>
        </w:rPr>
        <w:t>-</w:t>
        <w:br/>
      </w:r>
      <w:r>
        <w:rPr>
          <w:sz w:val="20"/>
          <w:lang w:val="es-ES_tradnl"/>
        </w:rPr>
        <w:t>lando asimismo que en esa ciudad no existe organismo compe</w:t>
      </w:r>
      <w:r>
        <w:rPr>
          <w:sz w:val="20"/>
        </w:rPr>
        <w:t>-</w:t>
        <w:br/>
      </w:r>
      <w:r>
        <w:rPr>
          <w:sz w:val="20"/>
          <w:lang w:val="es-ES_tradnl"/>
        </w:rPr>
        <w:t>tente para expedirse sobre la equidad del alquiler pretendi</w:t>
      </w:r>
      <w:r>
        <w:rPr>
          <w:sz w:val="20"/>
        </w:rPr>
        <w:t>-</w:t>
        <w:br/>
      </w:r>
      <w:r>
        <w:rPr>
          <w:sz w:val="20"/>
          <w:lang w:val="es-ES_tradnl"/>
        </w:rPr>
        <w:t>do (Confr. fs. 9/9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dispuesto po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Resoluciones Nros. 570 y 577 dictadas por esta Corte Su</w:t>
      </w:r>
      <w:r>
        <w:rPr>
          <w:sz w:val="20"/>
        </w:rPr>
        <w:t>-</w:t>
        <w:br/>
      </w:r>
      <w:r>
        <w:rPr>
          <w:sz w:val="20"/>
          <w:lang w:val="es-ES_tradnl"/>
        </w:rPr>
        <w:t>prema con fechas 27 de julio y 2 de agosto de 1976, respecti</w:t>
      </w:r>
      <w:r>
        <w:rPr>
          <w:sz w:val="20"/>
        </w:rPr>
        <w:t>-</w:t>
        <w:br/>
      </w:r>
      <w:r>
        <w:rPr>
          <w:sz w:val="20"/>
          <w:lang w:val="es-ES_tradnl"/>
        </w:rPr>
        <w:t>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Sr. Juez titular del Juzgado Fe</w:t>
      </w:r>
      <w:r>
        <w:rPr>
          <w:sz w:val="20"/>
        </w:rPr>
        <w:t>-</w:t>
        <w:br/>
      </w:r>
      <w:r>
        <w:rPr>
          <w:sz w:val="20"/>
          <w:lang w:val="es-ES_tradnl"/>
        </w:rPr>
        <w:t>deral de 1ra. Instancia de Neuquén, Dr. Pedro L. Duarte, a /</w:t>
        <w:br/>
        <w:t>suscribir -"ad-referendum"- un nuevo contrato de locación /</w:t>
        <w:br/>
        <w:t>del inmueble de la calle Rioja N°425 de dicha ciudad, se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ecretaría Electoral del asiento, por el término de di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cho (18)</w:t>
      </w:r>
      <w:r>
        <w:rPr>
          <w:rFonts w:ascii="Courier New" w:hAnsi="Courier New"/>
          <w:sz w:val="20"/>
        </w:rPr>
        <w:t xml:space="preserve"> me</w:t>
      </w:r>
      <w:r>
        <w:rPr>
          <w:rFonts w:ascii="Courier New" w:hAnsi="Courier New"/>
          <w:sz w:val="20"/>
          <w:lang w:val="es-ES_tradnl"/>
        </w:rPr>
        <w:t>ses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diciembre de 1981, sobre/</w:t>
        <w:br/>
        <w:t xml:space="preserve">la </w:t>
      </w:r>
      <w:r>
        <w:rPr>
          <w:rFonts w:ascii="Courier New" w:hAnsi="Courier New"/>
          <w:sz w:val="20"/>
          <w:lang w:val="en-US"/>
        </w:rPr>
        <w:t>ba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un alquiler mensual de PESOS: DOS MILLONES QUIN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S MIL ($ 2.500.000.-), reajustable trimestralmente de acu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a la variación experimentada en los precios mayoristas -n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el general- según los índices oficiales suministrados por el/</w:t>
        <w:br/>
        <w:t>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ción procederá /</w:t>
        <w:br/>
        <w:t>a confeccionar, con arreglo a las disposiciones vigentes en /</w:t>
        <w:br/>
        <w:t>la materia, el proyecto de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lo precedentemente d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uesto deberá imputarse a la partida pertinente del Presupu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General de Gastos para el Ejercicio Financiero del corr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citada Subsec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ría, a sus efectos. Dése intervención al Registro de Inmu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9</Characters>
  <CharactersWithSpaces>19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Proyectos Especiales</dc:creator>
  <dc:description/>
  <dc:language>en-US</dc:language>
  <cp:lastModifiedBy/>
  <dcterms:modified xsi:type="dcterms:W3CDTF">2007-03-23T11:47:00Z</dcterms:modified>
  <cp:revision>3</cp:revision>
  <dc:subject/>
  <dc:title>RESOLUCION Nº 87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