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96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34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ES"/>
        </w:rPr>
        <w:t xml:space="preserve"> sept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caratuladas: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</w:t>
        <w:br/>
        <w:t>de la Capital Federal s/licencia Hernández María Lucrecia por</w:t>
        <w:br/>
        <w:t>razones científicas y culturales y la Resolución N° 1086/98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uxiliar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ucrecia Hernán-</w:t>
        <w:br/>
        <w:t>dez solicita licencia con goce de sueldo a partir del 14 de</w:t>
        <w:br/>
        <w:t>septiembre y hasta el 30 de juni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ndamenta dich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he-</w:t>
        <w:br/>
        <w:t>cho de haber sido beneficiada como becaria en el marco de la</w:t>
        <w:br/>
        <w:t>Convocatoria 1998/1999 de la Dirección Nacional de Coopera-</w:t>
        <w:br/>
        <w:t>ción Internacional del Ministerio de Cultura y Educación de</w:t>
        <w:br/>
        <w:t>la Nación por estar preinscripta como estudiante de Postgrado</w:t>
        <w:br/>
        <w:t>en el Master Sistema Penal y Problemas Derecho Penal y Cien-</w:t>
        <w:br/>
        <w:t>cias Penales de la Facultad de Derecho de la Universidad de</w:t>
        <w:br/>
        <w:t>Barcelon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 fs.8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Oral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 de la Capital Federal</w:t>
        <w:br/>
        <w:t>presta conformidad a la solicitud de la señora Hernández. 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hasta el 30 de jun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9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86/98, referente a la</w:t>
        <w:br/>
        <w:t>adscripción de la auxiliar de la Dirección de Administración</w:t>
        <w:br/>
        <w:t>Financiera señorita María Lucrecia Hernández, al Tribunal.</w:t>
        <w:br/>
        <w:t>Oral en lo Criminal N° 25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eder a la citada agente licen-</w:t>
        <w:br/>
        <w:t>cia con goce de sueldo, a partir del 14 de septiembre del</w:t>
        <w:br/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hasta el 30 de junio de 1999 en virtud de lo</w:t>
        <w:br/>
        <w:t>establecido en el art. 3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405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