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 N°   21.04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417/96</w:t>
      </w:r>
      <w:r>
        <w:rPr>
          <w:sz w:val="20"/>
          <w:lang w:val="es-ES_tradnl"/>
        </w:rPr>
        <w:t xml:space="preserve">                                   ADMINISTRACIÓN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</w:t>
      </w:r>
      <w:r>
        <w:rPr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de las tareas de adecuación para instalar cuatro</w:t>
        <w:br/>
        <w:t>salas de audiencia en el edificio sito en la calle</w:t>
        <w:br/>
        <w:t>Lavalle 163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sponde disponer las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cuadas para su habilitación a la mayor brevedad, a</w:t>
        <w:br/>
        <w:t>los fines de asegurar el correcto funcionamiento de los</w:t>
        <w:br/>
        <w:t>Juzgados Nacionales en lo Criminal y Correccional, con</w:t>
        <w:br/>
        <w:t>asiento en el edifici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formulado la documentación técnica pertinen-</w:t>
        <w:br/>
        <w:t>te y el presupuesto oficial, que se compadece con la</w:t>
        <w:br/>
        <w:t>propuesta de la Intendencia del fuero jurisdiccional de</w:t>
        <w:br/>
        <w:t>que se trata, en el sentido de reducir la inversión a</w:t>
        <w:br/>
        <w:t>una situación compatible con las actuales restricciones</w:t>
        <w:br/>
        <w:t>presupuestarias (fs. 17/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llo, con amparo en el articu-</w:t>
        <w:br/>
        <w:t>lo 58, apartado 3°, inciso a)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Infraes-</w:t>
        <w:br/>
        <w:t>tructura Judicial a contratar directamente los trabajos</w:t>
        <w:br/>
        <w:t>indicados, según el procedimiento previsto por la Acorda-</w:t>
        <w:br/>
        <w:t>da n° 41/87 y de conformidad con la documentación técni-</w:t>
        <w:br/>
        <w:t>ca de fs. 11 y 28/50, a cuyo efecto requerirá la presen-</w:t>
        <w:br/>
        <w:t>tación de cotizaciones a tres firmas del ramo en la mis-</w:t>
        <w:br/>
        <w:t>ma fecha de apertura, que designará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-asimismo- a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Financiera a asignar a la Dirección de</w:t>
        <w:br/>
        <w:t>Infraestructura Judicial una partida especial, por el</w:t>
        <w:br/>
        <w:t>importe total de pesos diecisiete mil ciento cuarenta y</w:t>
        <w:br/>
        <w:t>nueve con siete centavos ($ 17.149,07), con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dición de cuentas documen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Di-</w:t>
        <w:br/>
        <w:t>rección de Administración Financiera y remítanse las ac-</w:t>
        <w:br/>
        <w:t>tuaciones a la Dirección de Infraestructura Judicial.</w:t>
        <w:br/>
        <w:t>Tome previa intervención el Registro de Inmuebles Judicia-</w:t>
        <w:br/>
        <w:t>les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3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Proyectos Especiales</dc:creator>
  <dc:description/>
  <dc:language>en-US</dc:language>
  <cp:lastModifiedBy/>
  <dcterms:modified xsi:type="dcterms:W3CDTF">2007-03-22T12:22:00Z</dcterms:modified>
  <cp:revision>3</cp:revision>
  <dc:subject/>
  <dc:title>RESOLUCION                                       EXPEDIENTE  N°  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