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39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765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</w:t>
      </w:r>
      <w:r>
        <w:rPr>
          <w:sz w:val="20"/>
          <w:lang w:val="es-ES_tradnl"/>
        </w:rPr>
        <w:t>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765/96, caratulado "Cámara Federal de Apela-</w:t>
        <w:br/>
        <w:t>ciones de Mendoza - avocación - Romano de Larrea Miryam -</w:t>
        <w:br/>
        <w:t>Castro Ayes Nilda p/ascens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las agentes Miryam B. Roma-</w:t>
        <w:br/>
        <w:t>no de Larrea y Nilda Castro Ayes, que se desempeñan en la</w:t>
        <w:br/>
        <w:t>Defensoría Oficial ante el Tribunal Oral en lo Criminal Fede-</w:t>
        <w:br/>
        <w:t>ral de San Juan y en el Juzgado Federal N° 2 de San Juan,</w:t>
        <w:br/>
        <w:t>respectivamente, solicitaron la avocación del Tribunal a</w:t>
        <w:br/>
        <w:t>fin de que se deje sin efecto la acordada 5875 dictada por la</w:t>
        <w:br/>
        <w:t>Cámara Federal de Apelaciones de Mendoza con fecha 19 de</w:t>
        <w:br/>
        <w:t>abril de 199 6, mediante la cual se promovió al cargo de</w:t>
        <w:br/>
        <w:t>prosecretario administrativo a la señora Graciela Leyes de</w:t>
        <w:br/>
        <w:t>Pereyra, por entender que tal designación vulneraba sus dere-</w:t>
        <w:br/>
        <w:t>chos al ascenso toda vez que las mencionadas se encontraban</w:t>
        <w:br/>
        <w:t>en primer y segundo lugar dentro del escalafón; en tanto la</w:t>
        <w:br/>
        <w:t>agente promovida ocupaba el tercer lugar (v. fs. 4/5, 7/8,</w:t>
        <w:br/>
        <w:t>10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Que  la avoca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sólo procede cuando existe una manifiesta extralimita-</w:t>
        <w:br/>
        <w:t>ción en el ejercicio de sus atribuciones por los tribunales</w:t>
        <w:br/>
        <w:t>de alzada o cuando razones de superintendencia general lo</w:t>
        <w:br/>
        <w:t>tornan conveniente (Fallos 303:413; 304: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tales supuestos no se da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caso, dado que el reglamento de la jurisdicción</w:t>
        <w:br/>
        <w:t>señala que "el juez . . . en cuya dependencia se produzca la</w:t>
        <w:br/>
        <w:t>vacante, deberá elevar a este Tribunal la propuesta para el</w:t>
        <w:br/>
        <w:t>ascenso eligiendo entre los cinco agentes con los primeros</w:t>
        <w:br/>
        <w:t>puntajes de la categoría inferior...En caso que no eligiese</w:t>
        <w:br/>
        <w:t>al primero de la quintina la propuesta deberá explicar las</w:t>
        <w:br/>
        <w:t>razones..." (conf. acordada 5774 de la Cámara Federal de</w:t>
        <w:br/>
        <w:t>Apelaciones de Mendosa). La propuesta del magistrado que dio</w:t>
        <w:br/>
        <w:t>origen a la promoción cuestionada fue fundada en exclusivas</w:t>
        <w:br/>
        <w:t>razones de mejor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tal reglamentación es acorde</w:t>
        <w:br/>
        <w:t>a lo establecido en la acordada de esta Corte public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los 240:107, por lo que la promoción cuestionada, se en-</w:t>
        <w:br/>
        <w:t>cuentra dentro de lo establecido reglamentari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consecuencia, corresponde</w:t>
        <w:br/>
        <w:t>rechazar los pedidos de avocación formu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lugar  a  las  avo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s por las agentes Miryam B. Romano de Larrea y</w:t>
        <w:br/>
        <w:t>Nilda Castro Ayes, que se desempeñan en la Defensoría</w:t>
        <w:br/>
        <w:t>Oficial ante el Tribunal Oral en lo Criminal Federal de San</w:t>
        <w:br/>
        <w:t>Juan y en el Juzgado Federal N° 2 de San Juan, respectivam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8</Characters>
  <CharactersWithSpaces>21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Victor Pagnone</dc:creator>
  <dc:description/>
  <dc:language>en-US</dc:language>
  <cp:lastModifiedBy/>
  <dcterms:modified xsi:type="dcterms:W3CDTF">2007-03-22T12:22:00Z</dcterms:modified>
  <cp:revision>3</cp:revision>
  <dc:subject/>
  <dc:title>RESOLUCION Nº 239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