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y</w:t>
        <w:br/>
        <w:t>designación interinas en la dotación de Personal de Ser-</w:t>
        <w:br/>
        <w:t>vicio de la Intendencia del Palacio de Justicia:</w:t>
        <w:br/>
        <w:t>AUXILIAR: en reemplazo del señor Osvaldo Cisneros que</w:t>
        <w:br/>
        <w:t>fue promovido, al actual Auxiliar de Cuarta, señor AQUI-</w:t>
        <w:br/>
        <w:t>LES NOTARGIACO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DE CUARTA: en lugar del anterior, al actual Au-</w:t>
        <w:br/>
        <w:t>xiliar de Quint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QUE OLIVIO SANDOVAL.-</w:t>
        <w:br/>
        <w:t>AUXILIAR DE QUINTA: en reemplazo del anterior, al señor</w:t>
        <w:br/>
        <w:t>RICARDO ENRIQUE BORRO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492.397 -clase 1929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