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302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>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computadoras personales, dos impresoras y dos escritorios de</w:t>
        <w:br/>
        <w:t xml:space="preserve">madera para el Juzgado Federal de Primera Instancia de San Jua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,a fojas 2/7 y 12/13, obran las ofertas de tres</w:t>
        <w:br/>
        <w:t>firmas cotizando dich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ojas 10 y 17,  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liza los presupuestos ofrecidos y sugiere contratar con la empresa "Libertador</w:t>
        <w:br/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por cumplir con los requerimientos técnicos propuestos por la</w:t>
        <w:br/>
        <w:t>Habilitación del mencionado Juzgado y presupuestar, asimismo, el menor valor</w:t>
        <w:br/>
        <w:t>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 Instancia</w:t>
        <w:br/>
        <w:t xml:space="preserve">de San Jua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una partida especial por PESOS CUATRO MIL</w:t>
        <w:br/>
        <w:t>TRESCIENTOS ($ 4.300,00.-) para ser destinada a la adquisición de dos</w:t>
        <w:br/>
        <w:t>computadoras personales, dos impresoras y dos mesas y con cargo de rendir</w:t>
        <w:br/>
        <w:t>cuenta documentada de su inversió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    presente    gasto    a   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del Presupuesto General de Gastos del comente ejercicio</w:t>
        <w:br/>
        <w:t>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referi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