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, Reglamento para la Justicia Nacional</w:t>
        <w:br/>
        <w:t>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s        siguientes        promociones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cargos vacantes, disponible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/94, al</w:t>
        <w:br/>
        <w:t>actual oficial y auxiliar, respectivamente, señores JUAN IGNACIO GRIPPALDI,</w:t>
        <w:br/>
        <w:t>PATRICIO RICARDO FUREY y al señor ADOLFO GUILLERMO VAZQUEZ.</w:t>
        <w:br/>
        <w:t>ESCRIBIENTE; en cargo vacante, disponible por Resolución N° 1668/94, a la actual</w:t>
        <w:br/>
        <w:t>auxiliar, señorita MARIA CAROLINA NASIS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