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0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0-2745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6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ptiembre ppdo. la renuncia presentada por el auxiliar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Luis Pedrazzini Araoz de Lamadrid del Cuerpo Médico Forense</w:t>
        <w:br/>
        <w:t>(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7453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