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       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a fs.2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    de Resistencia y lo informado por la /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a contratación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0 de</w:t>
        <w:br/>
        <w:t>septiembre de 1987 del señor José Antonio Alegre con una catego</w:t>
        <w:br/>
        <w:t>ría presupuestaria equivalente a la del cargo de auxiliar prin-</w:t>
        <w:br/>
        <w:t>cipal de 7ma. (personal de servicio) para desempeñarse en la /</w:t>
        <w:br/>
        <w:t>mencion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</w:t>
        <w:br/>
        <w:t>te dispuesto con cargo a la cuenta "PErsonal Temporario" P.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