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0/03                                                                                                                            EXPEDIENTE    N°     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0/2003, hasta el 31 de mayo del año 2004, referente a la contratación del doctor Ornar Marcelo SILVA con una categoría presupuestaria equivalente ai cargo de secretario de juzgado, para desempeñarse en el Tri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rnar Marcelo SILVA licen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