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dquirir relojes fechadores</w:t>
        <w:br/>
        <w:t>de cargo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 para la Dirección de Archiv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069/99      se    autorizó    la</w:t>
        <w:br/>
        <w:t>convocatoria y su posterior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re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cuatro (4) propuestas cuyo cuadro comparativo obra a fs.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a la oferta n° 4, sin incluir el servicio de</w:t>
        <w:br/>
        <w:t>mantenimiento por cuanto los equipos propuestos poseen garantía de dos</w:t>
        <w:br/>
        <w:t>(2)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el organismo asesor recomi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ara futuras convocatorias se excluy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tenimiento</w:t>
        <w:br/>
        <w:t>cuando exista el pedido de garant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base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djudicar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 "R3 S.A." por menor precio,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(4) relojes</w:t>
        <w:br/>
        <w:t>fechadores destinados a la Dirección de Archivo, con su correspondiente</w:t>
        <w:br/>
        <w:t>periodo de garantía y la expresa exclusión del servicio de mantenimiento,</w:t>
        <w:br/>
        <w:t>por un valor de pesos setecientos ($ 700) cada uno de el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l Departamento de Contabilidad para efectuar el compromiso</w:t>
        <w:br/>
        <w:t>respectivo, regístrese y gírese al Departamento de Contrataciones para</w:t>
        <w:br/>
        <w:t>emitir la orden de comp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