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32/90</w:t>
      </w:r>
      <w:r>
        <w:rPr>
          <w:sz w:val="20"/>
          <w:lang w:val="es-ES_tradnl"/>
        </w:rPr>
        <w:t xml:space="preserve">                                  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66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9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noviembre </w:t>
      </w:r>
      <w:r>
        <w:rPr>
          <w:sz w:val="20"/>
          <w:lang w:val="es-ES_tradnl"/>
        </w:rPr>
        <w:t>de 1990.-</w:t>
        <w:br/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 la resoluci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0 del 4 de septiembre de 1990, se autorizó a la Subse-</w:t>
        <w:br/>
        <w:t>cretaría de Adxninistración para contratar la locación de</w:t>
        <w:br/>
        <w:t>inmuebles destinados a vivienda de funcionarios designa-</w:t>
        <w:br/>
        <w:t>dos en los Tribunales Federales de Ushua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recibieron ofertas de dos in-</w:t>
        <w:br/>
        <w:t>muebles, a saber: calle Goleta Flor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94,</w:t>
        <w:br/>
        <w:t>Ushuaia, destinada al Dr. Marcelo E. Munilla Lacasa, por</w:t>
        <w:br/>
        <w:t>la suma de $A 3.500.000: calle Piedra Buen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1,</w:t>
        <w:br/>
        <w:t>Ushuaia, destinada al Dr. Fernando J. Machado, por la su-</w:t>
        <w:br/>
        <w:t>ma de $A 3.500.00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y vta., obra la tas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a por el señor Perito Tasador Oficial que no di-</w:t>
        <w:br/>
        <w:t>fiere, en general, de los montos solicit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la escasez de vivien-</w:t>
        <w:br/>
        <w:t>das en la zona, los nombrados funcionarios se han visto</w:t>
        <w:br/>
        <w:t>obligados a instalarse en los inmuebles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la locación de</w:t>
        <w:br/>
        <w:t>los inmuebles ubicados en Goleta Flor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94 y Pie-</w:t>
        <w:br/>
        <w:t>dra Buen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1, Ushuaia, por un alquiler mensual de</w:t>
        <w:br/>
        <w:t>AUSTRALES TRES MILLONES QUINIENTOS MIL ($A 3.500.000), ca-</w:t>
        <w:br/>
        <w:t>da uno, destinado respectivamente, a vivienda familiar</w:t>
        <w:br/>
        <w:t>de los doctores Marcelo E. Munilla Lacasa y Fernando J.</w:t>
        <w:br/>
        <w:t>Machado, debiendo firmarse los contratos por la señora</w:t>
        <w:br/>
        <w:t>Directora General y/o el señor Juez doctor Hugo A.</w:t>
        <w:br/>
        <w:t>Boano, según corresponda de acuerdo con lo dispuesto por</w:t>
        <w:br/>
        <w:t>las Acordadas 26 y 46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s cláusulas contractuales se au-</w:t>
        <w:br/>
        <w:t>toriza acordar el pago de los dos primeros meses de</w:t>
        <w:br/>
        <w:t>locación, actualizados, y el depósito de garantía por el</w:t>
        <w:br/>
        <w:t>monto equivalente a dos meses de alquiler, que deberá ser</w:t>
        <w:br/>
        <w:t>devuelto al término de la locación debidamente actualiza-</w:t>
        <w:br/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para efectuar la liquidación y pago de los</w:t>
        <w:br/>
        <w:t>montos que deban anticiparse en el momento de la suscrip-</w:t>
        <w:br/>
        <w:t>ción del contrato de locación, en conformidad con las con-</w:t>
        <w:br/>
        <w:t>diciones pre-convenidas (depósito, y alquileres de los</w:t>
        <w:br/>
        <w:t>dos primeros meses), con imputación a la Cuenta Especial</w:t>
        <w:br/>
        <w:t>510 -Infraestructura Judicial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os montos de los alquiler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an abonarse a partir del tercer mes del contrato de</w:t>
        <w:br/>
        <w:t>locación por suscribirse, se imputarán a las partidas per-</w:t>
        <w:br/>
        <w:t>tinentes del Presupuesto General de Gastos, para los ejer-</w:t>
        <w:br/>
        <w:t>cicios financieros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remítanse las actua-</w:t>
        <w:br/>
        <w:t>ciones a la Subsecretaría de Administración, a sus efec-</w:t>
        <w:br/>
        <w:t>tos, previa intervención del Registro de Inmuebles Judi-</w:t>
        <w:br/>
        <w:t>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79</Characters>
  <CharactersWithSpaces>23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Nº832/90                                   EXPEDIENTE Nº 166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