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7/96        EXP.N°648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    d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o. 2, doctor</w:t>
        <w:br/>
        <w:t>Jorge L. Ballestero,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</w:t>
        <w:br/>
        <w:t>y 17 del corriente mes y al doctor Gabriel R. Cavallo en su</w:t>
        <w:br/>
        <w:t>carácter de Juez del Juzgado Nacional en lo Criminal y Correc-</w:t>
        <w:br/>
        <w:t>cional Federal N° 4 licencia con goce de sueldo los días 15,</w:t>
        <w:br/>
        <w:t>16 y 17 de mayo del corriente año en virtud de lo establecido</w:t>
        <w:br/>
        <w:t>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