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°10-0203.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de    febrero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2/98, por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 feriado judicial para los Juzgados Nacionales de Prime-</w:t>
        <w:br/>
        <w:t>ra Instancia en lo Civil Nos. 67, 71 y 72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6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febrero inclusiv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y que ello se dispo-</w:t>
        <w:br/>
        <w:t>ne sin perjuicio de la validez de los actos procesales que pu-</w:t>
        <w:br/>
        <w:t>dieran cumplirs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co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febrero de 1998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-</w:t>
        <w:br/>
        <w:t>cional de Apelaciones en lo Civil de la Capital Federal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cual solicita dejar sin efecto la 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ltima parte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que dispone "... ello sin perjuicio de la vali-</w:t>
        <w:br/>
        <w:t>dez de los actos procesales que pudieran cumplirse", en razón</w:t>
        <w:br/>
        <w:t>de que los juzgados indicados precedentemente se encuentran</w:t>
        <w:br/>
        <w:t>sin luz, tornándose imposible por ello que los mismos puedan</w:t>
        <w:br/>
        <w:t>atender las cuestiones urgentes, motivo por el cual la Cámara</w:t>
        <w:br/>
        <w:t>design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atención de dichas cuestiones, a tre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dicha Cáma-</w:t>
        <w:br/>
        <w:t>ra con fecha 20 de febrero, solicita además la prórroga del</w:t>
        <w:br/>
        <w:t>feriado judicial decretado por la resolución citada, a partir</w:t>
        <w:br/>
        <w:t>del día 23 y hasta el 26 de febrero inclusive, en razón de que</w:t>
        <w:br/>
        <w:t>la empresa encargada de las tareas de adecuación de la instala-</w:t>
        <w:br/>
        <w:t>ción eléctrica, finalizará el día 26 d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º)    Modificar la resolución 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feriado judicial para los Juzgados Nacionales de</w:t>
        <w:br/>
        <w:t>Primera Instancia en lo Civil Nos. 67, 71 y 72, desde el día 6</w:t>
        <w:br/>
        <w:t>al 27 de febrero inclusiv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Suprimir la última par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donde dice "...ello sin perjuicio de la</w:t>
        <w:br/>
        <w:t>validez de los actos procesales que pudieran cumplirse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