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77/90           EXP. N°8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 actuaciones de Superintenden-</w:t>
        <w:br/>
        <w:t>cia Judicial, caratuladas: "NEYRA, Héctor Joaquín s/ avoca-</w:t>
        <w:br/>
        <w:t>ción"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de Concep-</w:t>
        <w:br/>
        <w:t>ción del Uruguay pide la avocación del Tribunal para que deje</w:t>
        <w:br/>
        <w:t>sin efecto el apercibimiento que le impuso la Cámara Federal</w:t>
        <w:br/>
        <w:t>de Paraná (res.7|90 en autos "Sr. juez federal remite fotoco-</w:t>
        <w:br/>
        <w:t>pias en actuaciones "BERRA José Antonio -tentativa de contra-</w:t>
        <w:br/>
        <w:t>bando calificado"; ver fs. 1), en ejercicio de sus facultades</w:t>
        <w:br/>
        <w:t>de superintendencia, por haber dictado una resolución durante</w:t>
        <w:br/>
        <w:t>la feria judicial, sin habilitarla, omitiendo la urgencia que</w:t>
        <w:br/>
        <w:t>la motivaba, y toda otra causa justificativa, contrariando lo</w:t>
        <w:br/>
        <w:t>dispuesto por el art. 4 del Reglamento para la Justicia Nacio-</w:t>
        <w:br/>
        <w:t>nal. (ver, además fundamentos de la resolución que rechazó el</w:t>
        <w:br/>
        <w:t>recurso de reconsideración a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decidido que es inher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ultades de superintendencia general y directa que</w:t>
        <w:br/>
        <w:t>respectivamente incumben a la Corte Suprema y a las cámaras,</w:t>
        <w:br/>
        <w:t>adoptar las medidas que resulten adecuadas para examinar la</w:t>
        <w:br/>
        <w:t>actuación de los funcionarios y empleados de los juzgados y</w:t>
        <w:br/>
        <w:t>organismos dependientes y aplicar las sanciones pertinentes;</w:t>
        <w:br/>
        <w:t>y que tal temperamento es también aplicable a los jueces, con</w:t>
        <w:br/>
        <w:t>las limitaciones que impone su investidura (confr. F.:</w:t>
        <w:br/>
        <w:t>263:351; 287:1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se trata de la interve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, la avocación del Tribunal procede sólo en los</w:t>
        <w:br/>
        <w:t>casos en que media manifiesta extralimitación de la potestad</w:t>
        <w:br/>
        <w:t>disciplinaria, o razones de superintendencia general la tor-</w:t>
        <w:br/>
        <w:t>nan conveniente (confr.F.: 253:299; 276:160; 273:347; 284:22;</w:t>
        <w:br/>
        <w:t>295:455; 296:331; 302:255 y 767; res. 191/86, entre muchos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relación a la cuestión aqu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da y a la luz de todos los antecedentes remitidos, las</w:t>
        <w:br/>
        <w:t>explicaciones dadas por el magistrado, por más aceptabl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en, no justifican la revisión de la medida, adoptada de</w:t>
        <w:br/>
        <w:t>conformidad con las normas reglamentarias en vigenci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edida</w:t>
        <w:br/>
        <w:t>por el Dr. Héctor J. Ney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-</w:t>
        <w:br/>
        <w:t>te, archívese, previa devolución del antecedente remit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2</Characters>
  <CharactersWithSpaces>18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1277/90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