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105/8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EXPTE.N°37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marz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razones expuestas por el agent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Ju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arlos Duprat -auxiliar principal de </w:t>
      </w:r>
      <w:r>
        <w:rPr>
          <w:rFonts w:ascii="Courier New" w:hAnsi="Courier New"/>
          <w:color w:val="auto"/>
          <w:sz w:val="20"/>
          <w:lang w:val="en-US"/>
        </w:rPr>
        <w:t xml:space="preserve">5a.de </w:t>
      </w:r>
      <w:r>
        <w:rPr>
          <w:rFonts w:ascii="Courier New" w:hAnsi="Courier New"/>
          <w:color w:val="auto"/>
          <w:sz w:val="20"/>
          <w:lang w:val="es-ES_tradnl"/>
        </w:rPr>
        <w:t>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-</w:t>
        <w:br/>
        <w:t>ra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Apelaciones de Mendoza-, no desvirtúan los funda_</w:t>
        <w:br/>
        <w:t>mentos de la acordada n°39/8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onsecuencia, no ha lugar al pag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bon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título de licenciado en ciencias polí-</w:t>
        <w:br/>
        <w:t>ticas y administración públi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oportunamente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