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9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-17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24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oviembr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año mil novecien-</w:t>
        <w:br/>
        <w:t>tos noventa y siete, reunidos en la Sala de Acuerdos del Tribunal, los</w:t>
        <w:br/>
        <w:t>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art. 131 del Reglamento para la organiz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funcionamiento de la Oficina de Notificaciones para la Justicia</w:t>
        <w:br/>
        <w:t>Nacional y Federal -acordada 9/90-, establece que las notificaciones con</w:t>
        <w:br/>
        <w:t>carácter de "urgente","con habilitación de día y hora" o indicación de</w:t>
        <w:br/>
        <w:t>"notifíquese en el día" deben ser practicadas el mismo día de su remisión</w:t>
        <w:br/>
        <w:t>a la ofici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s dificultades y peligros que deben afron-</w:t>
        <w:br/>
        <w:t>tar diariamente los oficiales que notifican en las distintas villas de</w:t>
        <w:br/>
        <w:t>emergencia y complejos habitacionales hace imposible el cumplimiento del</w:t>
        <w:br/>
        <w:t>plazo dispuesto para diligenciar tales notific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con      el      objeto      de      solucionar      las      sit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teriormente descripta, y a fin de que los oficiales notificadores</w:t>
        <w:br/>
        <w:t>puedan concurrir a los lugares mencionados en horarios menos peligrosos</w:t>
        <w:br/>
        <w:t>se hace necesario prorrogar con 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er de excepción el término estable-</w:t>
        <w:br/>
        <w:t>cido en el artículo 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gregar      como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timo      párrafo      al      art. 131      de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9/90 lo siguiente: "El plazo establecido en el presente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</w:t>
        <w:br/>
        <w:t>podrá ser prorrogado por 48 horas, solamente para el caso de las diligen-</w:t>
        <w:br/>
        <w:t>cias        que        deban        efectivizarse        en        villas        de        emergencia        y        complej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itacional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    orden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se comunicase y registrase en el libro correspondiente,   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que</w:t>
      </w:r>
      <w:r>
        <w:rPr>
          <w:rFonts w:ascii="Times New Roman" w:hAnsi="Times New Roman"/>
          <w:color w:val="auto"/>
          <w:sz w:val="20"/>
          <w:lang w:val="es-ES"/>
        </w:rPr>
        <w:t xml:space="preserve">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