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236/98.-     Expte. N°13.24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</w:t>
        <w:br/>
        <w:t>relacionadas con las obras públicas de adecuación de los</w:t>
        <w:br/>
        <w:t>pisos 8o, 9° y azotea (1ra. etapa), y pisos 6o, 70, ala</w:t>
        <w:br/>
        <w:t>noroeste del 5o y ambas alas del 1° (2da. etapa), del</w:t>
        <w:br/>
        <w:t>edificio sito en Comodoro Py 2002,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Que  la  Dirección  de  Infraestructura</w:t>
        <w:br/>
        <w:t>Judicial elevó las actas de recepción definitiva de las</w:t>
        <w:br/>
        <w:t>obras señaladas, las cuales fueron formuladas el 30 de mayo</w:t>
        <w:br/>
        <w:t>de 1996 por la ex Subdirección de Arquitectura -ley 23.984-,</w:t>
        <w:br/>
        <w:t>dependencia que tuvo a cargo el control de las obras</w:t>
        <w:br/>
        <w:t>seña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as actas consta que el representante</w:t>
        <w:br/>
        <w:t>técnico de ese organismo efectuó observaciones respecto de</w:t>
        <w:br/>
        <w:t>determinados trabajos y, otros faltantes; dichos reparos</w:t>
        <w:br/>
        <w:t>fueron contestados por la contratista, Esuco S.A., quien no</w:t>
        <w:br/>
        <w:t>prestó conformidad a los certificados de economías y</w:t>
        <w:br/>
        <w:t>demasías, liquidados por la referida dependencia- Por otra</w:t>
        <w:br/>
        <w:t>parte, y en ambos casos, la empresa dejó sentados sus</w:t>
        <w:br/>
        <w:t>reclamos acerca de la emisión del certificado final de</w:t>
        <w:br/>
        <w:t>cierre de cuentas, liquidación de gastos de improductivos</w:t>
        <w:br/>
        <w:t>-por la extensión de los plazos de las obras- y, por daños y</w:t>
        <w:br/>
        <w:t>perjuicios, en razón de la demora en la formulación de las</w:t>
        <w:br/>
        <w:t>recepciones defini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 Que la Dirección de Infraestructura se</w:t>
        <w:br/>
        <w:t>expidió a fs. 355/377 y 534 respecto de cada uno de los</w:t>
        <w:br/>
        <w:t>temas controvertidos y, como consecuencia de dicho análisis,</w:t>
        <w:br/>
        <w:t>practicó el balance definitivo de las obras mediante nuevas</w:t>
        <w:br/>
        <w:t>liquidaciones, las cuales conformó la contratista (ver fs.</w:t>
        <w:br/>
        <w:t>471/533), De ese informe, resulta que a la contratista se le</w:t>
        <w:br/>
        <w:t>adeudaría el importe total de $ 71.084,0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n posterioridad a la providencia de la</w:t>
        <w:br/>
        <w:t>Administración General de fs. 538, esa dependencia precisó</w:t>
        <w:br/>
        <w:t>que no era pertinente la aplicación de penalidades en razón</w:t>
        <w:br/>
        <w:t>de que las demoras en la finalización de las obras se debían</w:t>
        <w:br/>
        <w:t>a filtraciones y falta de terminación de trabajos de</w:t>
        <w:br/>
        <w:t>terceros, circunstancia por las cuales la Dirección de obra</w:t>
        <w:br/>
        <w:t>paralizó alguno de ellos. Por las referidas razones, estimó</w:t>
        <w:br/>
        <w:t>procedente la prórroga del plazo de la segunda etapa en 104</w:t>
        <w:br/>
        <w:t>días; pero, entendió que por ello no le asistía a la</w:t>
        <w:br/>
        <w:t>contratista derecho a percibir gastos improductivos, con</w:t>
        <w:br/>
        <w:t>fundamento en que -durante ese término- no hubo paralización</w:t>
        <w:br/>
        <w:t>parcial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ó que por diferencias en la terminación</w:t>
        <w:br/>
        <w:t>de las tareas "solo cabe la ejecución con cargo a la empresa</w:t>
        <w:br/>
        <w:t>o en su defecto, por considerar no imprescindible su</w:t>
        <w:br/>
        <w:t>ejecución, realizar la economía pertinente a fin de mantener</w:t>
        <w:br/>
        <w:t>la equidad del contrato" que es lo adoptado en el presente</w:t>
        <w:br/>
        <w:t>cas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la Dirección de Infraestructura</w:t>
        <w:br/>
        <w:t>estimó que a la empresa se le adeudaría el importe total de</w:t>
        <w:br/>
        <w:t>$ 15.930,02, de los cuales $ 8.890,77 correspondería al</w:t>
        <w:br/>
        <w:t>reintegro de las primas de seguros de caución, por la demora</w:t>
        <w:br/>
        <w:t>en la formulación de las recepciones definitivas, y el resto</w:t>
        <w:br/>
        <w:t>a certificación de las obras (fs. 539/540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la Administración General de esta</w:t>
        <w:br/>
        <w:t>Corte suscribió "ad referendum" del Tribunal el</w:t>
        <w:br/>
        <w:t>acta-acuerdo, por la cual los créditos a favor de la</w:t>
        <w:br/>
        <w:t>contratista quedan limitados al importe de $ 7.039,25, en</w:t>
        <w:br/>
        <w:t>concepto de certificación pendiente de pago. Asimismo, la</w:t>
        <w:br/>
        <w:t>co-contratante ha renunciado a percibir los intereses que le</w:t>
        <w:br/>
        <w:t>podrían corresponder por la demora en el pago de la</w:t>
        <w:br/>
        <w:t>certificación, a cualquier tipo de compensación económica</w:t>
        <w:br/>
        <w:t>derivada de la ampliación del plazo de la obra, y por la</w:t>
        <w:br/>
        <w:t>demora en la formalización de las recepciones definitiv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 323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</w:t>
      </w:r>
      <w:r>
        <w:rPr>
          <w:rFonts w:ascii="Courier New" w:hAnsi="Courier New"/>
          <w:sz w:val="20"/>
          <w:lang w:val="es-AR"/>
        </w:rPr>
        <w:t xml:space="preserve"> 13.245/96</w:t>
        <w:br/>
      </w:r>
      <w:r>
        <w:rPr>
          <w:rFonts w:ascii="Courier New" w:hAnsi="Courier New"/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probar las actas de recepción definitiva,</w:t>
        <w:br/>
        <w:t>obrantes en seis ejemplares a fs. 1/12 y 13/24 de estas</w:t>
        <w:br/>
        <w:t>actuaciones, correspondientes a la 1ra. y 2da. etapa</w:t>
        <w:br/>
        <w:t>-respectivamente- de las obras de adecuación del edificio</w:t>
        <w:br/>
        <w:t>sito en Comodoro Py 2002, suscriptas por el arquitecto</w:t>
        <w:br/>
        <w:t>Marcos Horacio Romano Salas, en representación de la ex</w:t>
        <w:br/>
        <w:t>Subdirección de Arquitectura -ley 23.984-, y por el</w:t>
        <w:br/>
        <w:t>ingeniero Juan Ernesto Butori, en representación de la firma</w:t>
        <w:br/>
        <w:t>contratista. Ello, de conformidad con lo expuesto por la</w:t>
        <w:br/>
        <w:t>Dirección de Infraestructura Judicial a fs. 355/377 y 534,</w:t>
        <w:br/>
        <w:t>en lo que fue materia de controversia entre amb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Aprobar el acta-acuerdo, la cual obra en</w:t>
        <w:br/>
        <w:t>dos ejemplares a fs. 601/602 de las presentes actuaciones, y</w:t>
        <w:br/>
        <w:t>consecuentemente,  aceptar las  renuncias  de derechos  que</w:t>
        <w:br/>
        <w:t>componen las cláusulas segunda y terc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Afectar el importe total de PESOS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TREINTA Y NUEVE CON VEINTICINCO CENTAVOS  ($ 7.039,25),</w:t>
        <w:br/>
        <w:t>con cargo a la cuenta indicada a fs. 542 del ejercicio</w:t>
        <w:br/>
        <w:t>financiero 1998, para atender al pago de los importes de la</w:t>
        <w:br/>
        <w:t>certificación pendiente de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Autorizar a la Dirección de Administración</w:t>
        <w:br/>
        <w:t>Financiera a cancelar la suma de dinero precedentemente</w:t>
        <w:br/>
        <w:t>indicada, en el plazo estipulado en la cláusula segunda del</w:t>
        <w:br/>
        <w:t>acta-acuerdo aprob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Hágase saber a la Dirección de</w:t>
        <w:br/>
        <w:t>Infraestructura Judicial. Remítanse las actuaciones a la</w:t>
        <w:br/>
        <w:t>Dirección de Administración Financiera para la prosecución</w:t>
        <w:br/>
        <w:t>del trámite, y, por su intermedio, notifíquese. Tome</w:t>
        <w:br/>
        <w:t>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5073</Characters>
  <CharactersWithSpaces>43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23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