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3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=1185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  <w:br/>
      </w:r>
      <w:r>
        <w:rPr>
          <w:rFonts w:ascii="Times New Roman" w:hAnsi="Times New Roman"/>
          <w:color w:val="auto"/>
          <w:sz w:val="20"/>
          <w:lang w:val="es-ES_tradnl"/>
        </w:rPr>
        <w:t>MFG.      511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:Servicio mantenimiento</w:t>
        <w:br/>
        <w:t>calefaccion y    aire    acondici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    Fed.      de Merce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s Resoluciones tiros. 826/95 y 2333/96,</w:t>
        <w:br/>
        <w:t>vistos los informes que anteceden, y sin objeciones que</w:t>
        <w:br/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ónes a la Dirección de Administración Financiera</w:t>
        <w:br/>
        <w:t>a fin de que proceda de conformidad, hasta la suma de PE-</w:t>
        <w:br/>
        <w:t>SOS DOS MIL SEISCIENTOS SESENTA Y SEIS ($ 2.666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-</w:t>
        <w:br/>
        <w:t>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