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671/91 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 N° 11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de servici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6/91 al señor TITO DAVERTO GUZMAM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3.826.091</w:t>
        <w:br/>
        <w:t>clase 196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