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564/94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7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designa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a un</w:t>
        <w:br/>
        <w:t>agente en calidad de "suplente" con una categoría presupues-</w:t>
        <w:br/>
        <w:t>taria equivalente al cargo de auxiliar administrativo,</w:t>
        <w:br/>
        <w:t>hasta el 12 de junio de 1994, para desempeñarse en el Juzga-</w:t>
        <w:br/>
        <w:t>do Nacional de Primera Instancia en lo Criminal de Instruc-</w:t>
        <w:br/>
        <w:t>ción N° 10, en reemplazo de la señorita María Victoria</w:t>
        <w:br/>
        <w:t>Giulietti,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