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77/89</w:t>
        <w:br/>
        <w:t>SUPERINTENDENCIA ADMINISTRATIVA</w:t>
        <w:br/>
        <w:t>G.B.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*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fi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TRES MILLONES CIENTO SEIS MIL SEISCIEN-</w:t>
        <w:br/>
        <w:t>TO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(A 3.106.622.-) -a fin de abonar a la fir-</w:t>
        <w:br/>
        <w:t>ma "AION S.Á.I.C.I. y A." en concepto de actualización</w:t>
        <w:br/>
        <w:t>por mora en el pago de los Certificados de Variaciones</w:t>
        <w:br/>
        <w:t>de Costos tiros. 36 y 39 y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, por la construc-</w:t>
        <w:br/>
        <w:t>ción del edificio del Juzgado Federal de Primera Instan-</w:t>
        <w:br/>
        <w:t>cia de Viedma(Provincia de Río Negro) - a la Cuenta Espe-</w:t>
        <w:br/>
        <w:t>cial 510 "Infraestructura Judicial" ("Ampliaciones y/o</w:t>
        <w:br/>
        <w:t>Remodelaciones -Todo el País" -1-05-004-4-42-4210-</w:t>
        <w:br/>
        <w:t>93-01) del Presupuesto General de Gastos para el Ejerci-</w:t>
        <w:br/>
        <w:t>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on que corresponda hasta la fecha de efectivo</w:t>
        <w:br/>
        <w:t>pag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