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 274.1987-</w:t>
        <w:br/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Suprema-Sec.Jud.n° 3</w:t>
        <w:br/>
        <w:t>s/ inv. disp. en el R.E.</w:t>
        <w:br/>
        <w:t xml:space="preserve">L.343. </w:t>
      </w:r>
      <w:r>
        <w:rPr>
          <w:sz w:val="20"/>
        </w:rPr>
        <w:t xml:space="preserve">XXI. </w:t>
      </w:r>
      <w:r>
        <w:rPr>
          <w:sz w:val="20"/>
          <w:lang w:val="es-ES_tradnl"/>
        </w:rPr>
        <w:t>deduc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n los      </w:t>
        <w:br/>
        <w:t>aut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"López Pérez, J. D.</w:t>
        <w:br/>
        <w:t>s/ac.   de h.   corpus  interp.</w:t>
        <w:br/>
        <w:t>en  favor presentante Rosa</w:t>
        <w:br/>
        <w:t>Ofelia  Pérez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expediente S.274/87 caratulado "Corte Supre-</w:t>
        <w:br/>
        <w:t>ma -Secretaría Judicial n° 3 s/Investigaci6n dispuesta en el</w:t>
        <w:br/>
        <w:t>recurso extraordinario L.343.</w:t>
      </w:r>
      <w:r>
        <w:rPr>
          <w:sz w:val="20"/>
          <w:lang w:val="en-US"/>
        </w:rPr>
        <w:t xml:space="preserve">XXI, </w:t>
      </w:r>
      <w:r>
        <w:rPr>
          <w:sz w:val="20"/>
          <w:lang w:val="es-ES_tradnl"/>
        </w:rPr>
        <w:t>deducido en los autos 'Ló-</w:t>
        <w:br/>
        <w:t>pez Pérez, Juan Domingo s/acción de hábeas corpus interpues-</w:t>
        <w:br/>
        <w:t>to en su favor -presentante Rosa Ofelia Pérez'", de cuy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ULT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El 8 de junio de 1987, el entonces Secretario</w:t>
        <w:br/>
        <w:t>del Tribunal, Doctor Leopoldo Schiffrin, informó a la Presi-</w:t>
        <w:br/>
        <w:t>dencia que en oportunidad de proceder a la lectura de los</w:t>
        <w:br/>
        <w:t>autos L.343.</w:t>
      </w:r>
      <w:r>
        <w:rPr>
          <w:sz w:val="20"/>
          <w:lang w:val="en-US"/>
        </w:rPr>
        <w:t xml:space="preserve">XXI. </w:t>
      </w:r>
      <w:r>
        <w:rPr>
          <w:sz w:val="20"/>
          <w:lang w:val="es-ES_tradnl"/>
        </w:rPr>
        <w:t>"López Pérez, Juan Domingo s/acci6n de</w:t>
        <w:br/>
        <w:t>hábeas corpus", observó que el beneficiario había sido noti-</w:t>
        <w:br/>
        <w:t>ficado de las resoluciones de primera y segunda instancias</w:t>
        <w:br/>
        <w:t>el día 7 de mayo de 1987, manifestando en dicho acto su vo-</w:t>
        <w:br/>
        <w:t>luntad de recurrir ante esta Corte Suprema, de lo cual se</w:t>
        <w:br/>
        <w:t>dejó constancia en la misma cédula. Agrega el informe que,</w:t>
        <w:br/>
        <w:t>según el cargo manuscrito autorizado por el Dr. Rodolfo J.</w:t>
        <w:br/>
        <w:t>M. Cudicio, la cédula fue recibida en el juzgado el día 21</w:t>
        <w:br/>
        <w:t>de mayo de ese año, pero que a simple vista se advertía que</w:t>
        <w:br/>
        <w:t>ese cargo había sido estampado encima de otro, ilegible, im-</w:t>
        <w:br/>
        <w:t>puesto con el fechador mecánico pero sin firma de funciona-</w:t>
        <w:br/>
        <w:t>rio autorizado por la ley, sin que la enmienda fuera salvada</w:t>
        <w:br/>
        <w:t>por el Secretario (fs. 2).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En atención a la irregularidad puesta de manifies-</w:t>
        <w:br/>
        <w:t>to, la Presidencia del Tribunal ordenó la formación de este</w:t>
        <w:br/>
        <w:t>sum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  </w:t>
      </w:r>
      <w:r>
        <w:rPr>
          <w:rFonts w:ascii="Arial" w:hAnsi="Arial"/>
          <w:sz w:val="20"/>
          <w:lang w:val="es-ES_tradnl"/>
        </w:rPr>
        <w:t>Como primera diligencia se requirió informe a</w:t>
        <w:br/>
        <w:t>la Oficina de Notificaciones dependiente de est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, que hizo sab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Que la cédula de notificación aludida se reci-</w:t>
        <w:br/>
        <w:t>bió en esa oficina el día 5 de mayo de 1987, según lo acredi-</w:t>
        <w:br/>
        <w:t>ta la planilla copiada a fs. 4, la que una vez diligenciada</w:t>
        <w:br/>
        <w:t>fue retirada el 12 de mayo de ese año (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Que el oficial notificador Fernando Regert</w:t>
        <w:br/>
        <w:t>practico la diligencia el 7 de mayo, constituyéndose en el</w:t>
        <w:br/>
        <w:t>Hospital Penitenciario Central, lugar en el que Lópe2 Pérez</w:t>
        <w:br/>
        <w:t>manifestó su voluntad de recurrir, consignando tal circuns-</w:t>
        <w:br/>
        <w:t>tancia en el reverso del documento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.  </w:t>
      </w:r>
      <w:r>
        <w:rPr>
          <w:rFonts w:ascii="Arial" w:hAnsi="Arial"/>
          <w:sz w:val="20"/>
          <w:lang w:val="es-ES_tradnl"/>
        </w:rPr>
        <w:t>Se ordenó, además, un peritaje scopométrico,</w:t>
        <w:br/>
        <w:t>practicado por el gabinete especializado de la Policía Fede-</w:t>
        <w:br/>
        <w:t>ral Argentina, que determinó que la imposición del fechador</w:t>
        <w:br/>
        <w:t>mecánico había sido borrada, pudiendo recomponerse tan solo</w:t>
        <w:br/>
        <w:t>el mes originalmente estampado -"Mayo"- y la hora de recep-</w:t>
        <w:br/>
        <w:t>ción -"9:30"- pero no el día (fs. 10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.  </w:t>
      </w:r>
      <w:r>
        <w:rPr>
          <w:rFonts w:ascii="Arial" w:hAnsi="Arial"/>
          <w:sz w:val="20"/>
          <w:lang w:val="es-ES_tradnl"/>
        </w:rPr>
        <w:t>Rodolfo José María Cudicio,  Secretario del</w:t>
        <w:br/>
        <w:t>Juzgado en lo Criminal de Instrucción n° 20, y autorizante</w:t>
        <w:br/>
        <w:t>del cargo cuestionado, fue citado a prestar declaración no</w:t>
        <w:br/>
        <w:t>jurada en este sumario.     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S.274.19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-Sec.Jud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3</w:t>
        <w:br/>
        <w:t>s/ inv. disp. en el</w:t>
      </w:r>
      <w:r>
        <w:rPr>
          <w:rFonts w:ascii="Courier New" w:hAnsi="Courier New"/>
          <w:sz w:val="20"/>
        </w:rPr>
        <w:t xml:space="preserve"> R.</w:t>
      </w:r>
      <w:r>
        <w:rPr>
          <w:rFonts w:ascii="Courier New" w:hAnsi="Courier New"/>
          <w:sz w:val="20"/>
          <w:lang w:val="es-ES_tradnl"/>
        </w:rPr>
        <w:t>E.</w:t>
        <w:br/>
        <w:t xml:space="preserve">L.343. </w:t>
      </w:r>
      <w:r>
        <w:rPr>
          <w:rFonts w:ascii="Courier New" w:hAnsi="Courier New"/>
          <w:sz w:val="20"/>
          <w:lang w:val="en-US"/>
        </w:rPr>
        <w:t xml:space="preserve">XXI. </w:t>
      </w:r>
      <w:r>
        <w:rPr>
          <w:rFonts w:ascii="Courier New" w:hAnsi="Courier New"/>
          <w:sz w:val="20"/>
          <w:lang w:val="es-ES_tradnl"/>
        </w:rPr>
        <w:t>deduc. en los</w:t>
        <w:br/>
        <w:t>autos:"López Pérez, J. D.</w:t>
        <w:br/>
        <w:t>s/ac. de h. corpus interp.</w:t>
        <w:br/>
        <w:t>en favor presentante Rosa</w:t>
        <w:br/>
        <w:t>Ofelia Pérez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s declaraciones de fs.20/21 y 23/24, relata</w:t>
        <w:br/>
        <w:t>que en un día que no puede precisar, halló en la "canasta"</w:t>
        <w:br/>
        <w:t>en la que habitualmente se dejan actuaciones para agregar,</w:t>
        <w:br/>
        <w:t>la cédula en cuestión, que ya ten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mpado el cargo mecá-</w:t>
        <w:br/>
        <w:t>nico. Agrega que le llamó particularmente la atención la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a en ser recibida la cédula, razón por la cual interrogó</w:t>
        <w:br/>
        <w:t>a los empleados para confirmar tal circunstancia. Dichas ave-</w:t>
        <w:br/>
        <w:t>riguaciones permitieron concluir que el documento se había</w:t>
        <w:br/>
        <w:t>recibido en la Secretaría con anterioridad a la fecha consig-</w:t>
        <w:br/>
        <w:t>nada, pudiendo establecer como fecha probable el 21 de mayo,</w:t>
        <w:br/>
        <w:t>motivo por el cual borró la constancia mecánica y asentó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uño y letra la fecha cierta -al menos así lo creía- de</w:t>
        <w:br/>
        <w:t>recepción* Añade que dada la urgencia propia del trámite de</w:t>
        <w:br/>
        <w:t>habeas corpus no practicó otras diligencias y que no pudo es-</w:t>
        <w:br/>
        <w:t>tablecer quién había asentado el cargo mecánico (fs. 23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Testimonialmente declararon en el sumario Es-</w:t>
        <w:br/>
        <w:t>ther Beatriz Ponce (fs. 25); Valeria Hardy (fs. 26); Juan</w:t>
        <w:br/>
        <w:t>Martín Serres (fs. 27) y Marcelo Alberto Muffatti (fs. 28),</w:t>
        <w:br/>
        <w:t>todos empleados de la Secretaría n° 160 al momento de produ-</w:t>
        <w:br/>
        <w:t>cirse el hecho, quienes coincidieron en afirmar que en el</w:t>
        <w:br/>
        <w:t>mes de mayo de 1987 el Dr. Cudicio halló una cédula de noti-</w:t>
        <w:br/>
        <w:t>ficación en la canasta de actuaciones para agregar, en la</w:t>
        <w:br/>
        <w:t>que pudo advertir que se había asentado un cargo mecánico</w:t>
        <w:br/>
        <w:t>equivocado por lo que, luego de interrogar a los empleados</w:t>
        <w:br/>
        <w:t>para establecer la fecha cierta, borró el ya asentado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y, de su puño y letra, dejó constancia de la fecha que,</w:t>
        <w:br/>
        <w:t>según sus averiguaciones, correspon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 </w:t>
      </w:r>
      <w:r>
        <w:rPr>
          <w:rFonts w:ascii="Courier New" w:hAnsi="Courier New"/>
          <w:sz w:val="20"/>
          <w:lang w:val="es-ES_tradnl"/>
        </w:rPr>
        <w:t>Finalmente, se requirieron al Juzgado las ac-</w:t>
        <w:br/>
        <w:t>tuaciones originales, que se recibieron a fs. 31.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iligencias practica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mario permiten establecer que la supresión del</w:t>
        <w:br/>
        <w:t>cargo, impuesto con el fechador mecánico, tuvo por finalidad</w:t>
        <w:br/>
        <w:t>salvar el error cometido al dar fecha cierta a la recepción</w:t>
        <w:br/>
        <w:t>de la céd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, los testimonios prestados en la</w:t>
        <w:br/>
        <w:t>causa coinciden con las declaraciones del actuario, en cuan-</w:t>
        <w:br/>
        <w:t>to a que, al advertir el lapso poco común transcurrido entre</w:t>
        <w:br/>
        <w:t>la fecha de la cédula y la de su recepción en la Secretaría,</w:t>
        <w:br/>
        <w:t>su titular interrogó a los empleados acerca de tal extremo,</w:t>
        <w:br/>
        <w:t>pudiendo establecer que la fecha impuesta mecánicamente no</w:t>
        <w:br/>
        <w:t>se correspondía con la realidad; razón por la cual procuró</w:t>
        <w:br/>
        <w:t>determinar el día exacto en que el documento fue recib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bien es cierto que no se agotaron en esa opor-</w:t>
        <w:br/>
        <w:t>tunidad las diligencias necesarias para establecer con certe-</w:t>
        <w:br/>
        <w:t>za la fecha de su recepción en Secretaría, resulta atendible</w:t>
        <w:br/>
        <w:t>el descargo que al respecto formuló el Dr. Cudicio, referen-</w:t>
        <w:br/>
        <w:t>te a que el procedimiento de habeas corpus, por la ce-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S.274.1987-</w:t>
        <w:br/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-Sec.Jud. n° 3</w:t>
        <w:br/>
        <w:t>s/ inv. disp. en el R.E.</w:t>
        <w:br/>
        <w:t xml:space="preserve">L.343. </w:t>
      </w:r>
      <w:r>
        <w:rPr>
          <w:rFonts w:ascii="Courier New" w:hAnsi="Courier New"/>
          <w:sz w:val="20"/>
          <w:lang w:val="en-US"/>
        </w:rPr>
        <w:t xml:space="preserve">XXI. </w:t>
      </w:r>
      <w:r>
        <w:rPr>
          <w:rFonts w:ascii="Courier New" w:hAnsi="Courier New"/>
          <w:sz w:val="20"/>
          <w:lang w:val="es-ES_tradnl"/>
        </w:rPr>
        <w:t>deduc. en los</w:t>
        <w:br/>
        <w:t>autos:"López Pérez, J. D.</w:t>
        <w:br/>
        <w:t>s/ac. de h. corpus interp.</w:t>
        <w:br/>
        <w:t>en favor presentante Rosa</w:t>
        <w:br/>
        <w:t>Ofelia Pérez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eridad de su trámite, impidió que se extendiera en</w:t>
        <w:br/>
        <w:t>mayores indag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do lo anterior, y admitid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que motivaron la supresión del cargo mecánico y la</w:t>
        <w:br/>
        <w:t>posterior imposición de una fecha diferente -la que el Secre-</w:t>
        <w:br/>
        <w:t>tario creyó correcta- debe señalarse, no obstante, que dicho</w:t>
        <w:br/>
        <w:t>funcionario omitió salvar la enmienda tal como lo exigen sus</w:t>
        <w:br/>
        <w:t>obligaciones actuariales a fin de otorgar al acto el grado</w:t>
        <w:br/>
        <w:t>de certeza que correspo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uede dejarse de consider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circunstancia reconoce atenuantes en el caso particular</w:t>
        <w:br/>
        <w:t>ya que resulta poco habitual que en el reverso de una cédula</w:t>
        <w:br/>
        <w:t>de notificación, librada en primera instancia, se manifieste</w:t>
        <w:br/>
        <w:t>la voluntad de recurrir a esta Corte Suprema; circunstancia</w:t>
        <w:br/>
        <w:t>que obligó a dar fecha cierta a un documento al que, normal-</w:t>
        <w:br/>
        <w:t>mente, no se le impone cargo y que, según las normales previ-</w:t>
        <w:br/>
        <w:t>siones, habría determinado el archiv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 ello, y habida cuen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inobservancia señalada no ha derivado daño alguno</w:t>
        <w:br/>
        <w:t>a la administración de justicia , este Tribunal considera</w:t>
        <w:br/>
        <w:t>adecuado llamar la atención del Actuario para que en el fu-</w:t>
        <w:br/>
        <w:t>turo ajuste su actividad a las exigencias de su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        Por ello,  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r la atención del Dr. Rodolfo José María 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o para que, en procura de evitar en el futuro situacio-</w:t>
        <w:br/>
        <w:t>nes como las que motivaron estos actuados, ajuste su activi-</w:t>
        <w:br/>
        <w:t>dad a las exigencias propias de sus funciones actuariales,</w:t>
        <w:br/>
        <w:t>cuándo como en el caso, deba salvar enmiendas o raspaduras</w:t>
        <w:br/>
        <w:t>aunque el texto venga de instrumentos mecánicos. Hágase sa-</w:t>
        <w:br/>
        <w:t>ber, devuélvanse las actuaciones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7714</Characters>
  <CharactersWithSpaces>6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