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7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7/89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</w:t>
      </w:r>
      <w:r>
        <w:rPr>
          <w:rFonts w:ascii="Arial" w:hAnsi="Arial"/>
          <w:color w:val="auto"/>
          <w:sz w:val="20"/>
          <w:lang w:val="es-ES_tradnl"/>
        </w:rPr>
        <w:t>7 de julio de 198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obras jurídicas destinadas a la Cámara Nacional de Apela-</w:t>
        <w:br/>
        <w:t>ciones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der a</w:t>
        <w:br/>
        <w:t>la adquisición directa de las obras jurídicas que se de-</w:t>
        <w:br/>
        <w:t>tallan a fs. 3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tender el presente gasto -que as-</w:t>
        <w:br/>
        <w:t>ciende a la suma total de AUSTRALES QUINIENTOS MIL (A</w:t>
        <w:br/>
        <w:t>500.000.-)- con cargo a la Cuenta 289/1 "Corte Suprema</w:t>
        <w:br/>
        <w:t>de Justicia de la Nación, artículos 8/10 de la Ley</w:t>
        <w:br/>
        <w:t>17.116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 Direc-</w:t>
        <w:br/>
        <w:t>ción General de Bibliotecas del Poder Judicial de la Na-</w:t>
        <w:br/>
        <w:t>ci6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