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conformidades prest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ctoral a fs.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la prórroga de</w:t>
        <w:br/>
        <w:t>la Resolución N° 2167/99, hasta el 30 de noviembre del corriente año, referente</w:t>
        <w:br/>
        <w:t>a la contratación de la señora Karina Cecilia ESPINOSA con una categoría</w:t>
        <w:br/>
        <w:t>presupuestaria equivalente al cargo de medio oficial,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isponer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Karina Cecilia</w:t>
        <w:br/>
        <w:t>ESPINOSA, pase a prestar funciones a la Secretaria Elector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