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09/93                </w:t>
        <w:br/>
        <w:t>SUPERINTENDENCIA ADMINISTRATIVA</w:t>
        <w:br/>
        <w:t>b.3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Nacional a cargo del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9, solicita se          </w:t>
        <w:br/>
        <w:t>le    asigne    a    dicho    tribunal    el    local    n°    5013,    que</w:t>
        <w:br/>
        <w:t xml:space="preserve">pertenecía al Juzgado Federal n° 11, actualmente desocu-          </w:t>
        <w:br/>
        <w:t>pado a raíz del traslado del fuero federal del edificio        :</w:t>
        <w:br/>
        <w:t>de Comodoro Py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y teniendo en cuenta el informe téc-</w:t>
        <w:br/>
        <w:t>nico de fs. 258 y ante el próximo replanteo de ocupación</w:t>
        <w:br/>
        <w:t>con motivo de la mudanza del fuero Criminal y Corrección</w:t>
        <w:br/>
        <w:t>Federal que se halla en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provisoriamente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13</w:t>
        <w:br/>
        <w:t>al Juzgado en lo criminal de Instrucción n° 3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