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marzo de 2000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mpli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28/99 -dictada el 28 de diciembre ppdo.- en el sentido que se autoriza a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 las horas extras que realizará 1 (un) agente</w:t>
        <w:br/>
        <w:t>con una categoría presupuestaria equivalente al cargo de escribiente, para</w:t>
        <w:br/>
        <w:t>desempeñarse en la citada direc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