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N</w:t>
      </w:r>
      <w:r>
        <w:rPr>
          <w:rFonts w:eastAsia="Courier New" w:ascii="Courier New" w:hAnsi="Courier New"/>
          <w:color w:val="auto"/>
          <w:sz w:val="20"/>
          <w:lang w:val="es-ES_tradnl"/>
        </w:rPr>
        <w:t>° 588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3447/91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9 de mayo</w:t>
      </w:r>
      <w:r>
        <w:rPr>
          <w:rFonts w:ascii="Courier New" w:hAnsi="Courier New"/>
          <w:color w:val="auto"/>
          <w:sz w:val="20"/>
          <w:lang w:val="es-ES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de 1994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y teniendo en</w:t>
        <w:br/>
        <w:t>cuenta las razones invocadas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/>
        </w:rPr>
        <w:t>°) Autorizar a la Subsecretaría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dministr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iquidar las horas extras que realizará el</w:t>
        <w:br/>
        <w:t>Medio Oficial del Cuerpo de Auditores, señor Ergasto Justo</w:t>
        <w:br/>
        <w:t>Galarraga, desde el día 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</w:t>
      </w:r>
      <w:r>
        <w:rPr>
          <w:rFonts w:eastAsia="Courier New" w:ascii="Courier New" w:hAnsi="Courier New"/>
          <w:color w:val="auto"/>
          <w:sz w:val="20"/>
          <w:lang w:val="en-US" w:eastAsia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de mayo y por el términos de</w:t>
        <w:br/>
        <w:t>tres meses, a razón de 3 horas diarias en días hábiles, con</w:t>
        <w:br/>
        <w:t>exclusión de la feria judici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 Imputar el gasto resultante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o precedentemente dispuesto con cargo a la cuenta pertinen-</w:t>
        <w:br/>
        <w:t xml:space="preserve">te para el ejercicio financiero. 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 que</w:t>
        <w:br/>
        <w:t>se remitirán a la Prosecretaría del Tribunal pac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