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20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130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paratos telefónicos y otros elementos con</w:t>
        <w:br/>
        <w:t>destino a la Cámara Nacional de Apelaciones en lo Comercial, a la Prosecretaría</w:t>
        <w:br/>
        <w:t>de Comunicaciones y a la Subdirección de Contrataciones y Gestión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inistr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 reunir el pliego de bases y</w:t>
        <w:br/>
        <w:t>condiciones y el costo estim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6 se halla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 y 34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registró el compromiso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7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amplía</w:t>
        <w:br/>
        <w:t>la cantidad de aparatos telefónicos y modifica el costo estim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/33 obra el definitivo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paratos telefónicos y otros elementos con</w:t>
        <w:br/>
        <w:t>destino a la Cámara Nacional de Apelaciones en lo Comercial, a la Prosecretaría</w:t>
        <w:br/>
        <w:t>de Comunicaciones y a la Subdirección de Contrataciones y Gestión Interna por</w:t>
        <w:br/>
        <w:t>un monto de hasta PESOS VEINTINUEVE MIL TRESCIENTOS UNO CON</w:t>
        <w:br/>
        <w:t>CUARENTA Y SIETE CENTAVOS ($ 29.301,00.-), en el marco de lo</w:t>
        <w:br/>
        <w:t>dispuesto 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3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