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544 /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1.213/84</w:t>
        <w:br/>
        <w:t>SUPERINTENDBNCX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noviembre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0830/84</w:t>
        <w:br/>
        <w:t>del registro del Departamento de Compras, por el que se</w:t>
        <w:br/>
        <w:t>solicita autorización a fin de convocar la licitación /</w:t>
        <w:br/>
        <w:t>correspondiente tendiente a contratar el servicio anual</w:t>
        <w:br/>
        <w:t>de alquiler, lavado y planchado de toallas y repasadores</w:t>
        <w:br/>
        <w:t>y el servicio anual de lavado y planchado de prendas,des_</w:t>
        <w:br/>
        <w:t>tinados a distintos Tribunales y Organismos del Poder /</w:t>
        <w:br/>
        <w:t>Judicial de la Nación, por el periodo comprendido entre</w:t>
        <w:br/>
        <w:t>el lºde enero y el 31 de diciembre de 1985; y teniendo /</w:t>
        <w:br/>
        <w:t>en cuenta lo establecido en el Articulo 55 de la Ley de</w:t>
        <w:br/>
        <w:t>Contabilidad y lo dispuesto por este Tribunal en su Acor</w:t>
        <w:br/>
        <w:t>dada N°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on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rtinente, conforme al pliego y</w:t>
        <w:br/>
        <w:t>cláusulas particulares obrantes a fs.23/2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importe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ma de PESOS ARGENTINOS VEINTID</w:t>
      </w:r>
      <w:r>
        <w:rPr>
          <w:rFonts w:eastAsia="Courier New" w:ascii="Courier New" w:hAnsi="Courier New"/>
          <w:color w:val="auto"/>
          <w:sz w:val="20"/>
          <w:lang w:val="es-ES_tradnl"/>
        </w:rPr>
        <w:t>ÓS MILLONES TRESCIENTOS</w:t>
        <w:br/>
        <w:t>OCHENTA MIL QUINIENTOS SETENTA ($a.22.380.570.-) , dest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 a atender el gasto emergente de la licitaci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òn que se /"</w:t>
        <w:br/>
        <w:t>autoriza, deberá afectarse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$A..13.869.860.- a la Cuenta: "Honorarios y Retribu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es a Terceros" (1-05-002-1-12-1220-230)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$a. 8.510.710.- a la cuenta: "Honorarios y Retribu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es</w:t>
      </w:r>
      <w:r>
        <w:rPr>
          <w:rFonts w:ascii="Courier New" w:hAnsi="Courier New"/>
          <w:color w:val="auto"/>
          <w:sz w:val="20"/>
          <w:lang w:val="es-ES"/>
        </w:rPr>
        <w:t xml:space="preserve"> a terceros"</w:t>
      </w:r>
      <w:r>
        <w:rPr>
          <w:rFonts w:ascii="Courier New" w:hAnsi="Courier New"/>
          <w:color w:val="auto"/>
          <w:sz w:val="20"/>
          <w:lang w:val="es-ES_tradnl"/>
        </w:rPr>
        <w:t xml:space="preserve"> (1-05-003-1-12-1220-230)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presupuesto general de gastos para el Ejerci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cio Financiero  del a</w:t>
      </w:r>
      <w:r>
        <w:rPr>
          <w:rFonts w:eastAsia="Courier New" w:ascii="Courier New" w:hAnsi="Courier New"/>
          <w:color w:val="auto"/>
          <w:sz w:val="20"/>
          <w:lang w:val="es-ES"/>
        </w:rPr>
        <w:t>ño 19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Registrese y devuelvase al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ES"/>
        </w:rPr>
        <w:t xml:space="preserve"> compras. a sus efecto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