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 mil novecientos ochen-</w:t>
        <w:br/>
        <w:t>ta y seis, reunidos en la Sala de Acuerdas del Tribunal, el señor Presi-/</w:t>
        <w:br/>
        <w:t>dente de la Corte Suprema de Justicia de la Nación, doctor Don José Seve-</w:t>
        <w:br/>
        <w:t>ro Caballero y los señores Jueces doctores Don Augusto César Belluscio, /</w:t>
        <w:br/>
        <w:t>Don Carlos Santiago Fayt, Don Enrique Santiago Petracchi y Don Jorge An-</w:t>
        <w:br/>
        <w:t>tonio Bacqu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8/86, mediante el cual</w:t>
        <w:br/>
        <w:t>se dispuso un incremento de salarios para el sector público,resultan / /</w:t>
        <w:br/>
        <w:t>aplicables al ámbito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corresponde que este Tribunal extienda</w:t>
        <w:br/>
        <w:t>l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cho ámbito, en ejercicio de la facultad delegada por</w:t>
        <w:br/>
        <w:t>el art. 3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1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r l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tal mensual de los miembros de la /</w:t>
        <w:br/>
        <w:t>Corte Suprema de Justicia de la N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    //</w:t>
        <w:br/>
        <w:t>1986- en la cantidad de ochocientos noventa y seis australes con setenta</w:t>
        <w:br/>
        <w:t>y cinco centavos ($A 896,7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que</w:t>
        <w:br/>
        <w:t>al Poder Ejecutivo Nacional a los efectos de que adopte las previsiones</w:t>
        <w:br/>
        <w:t>presupuestarias que fueran menester, reg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en el libro correspon-</w:t>
        <w:br/>
        <w:t>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