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.93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vigilan-</w:t>
        <w:br/>
        <w:t>cia del edificio sitio en la calle Sarmiento 877 de esta</w:t>
        <w:br/>
        <w:t>ciudad, sede de 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 copia de la or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0/95 por la que se contrató similar servi-</w:t>
        <w:br/>
        <w:t>cio hasta el 31 -12-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a f</w:t>
      </w:r>
      <w:r>
        <w:rPr>
          <w:rFonts w:ascii="Times New Roman" w:hAnsi="Times New Roman"/>
          <w:color w:val="auto"/>
          <w:sz w:val="20"/>
          <w:lang w:val="es-ES_tradnl"/>
        </w:rPr>
        <w:t>s. 6 la firma "Cooper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 Solucionar Ltda." adjudicataria de aquel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torga su conformidad para prestar el servi-</w:t>
        <w:br/>
        <w:t>cio en las mismas condiciones de la orden de compra an-</w:t>
        <w:br/>
        <w:t>tes ci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</w:t>
      </w:r>
      <w:r>
        <w:rPr>
          <w:rFonts w:ascii="Times New Roman" w:hAnsi="Times New Roman"/>
          <w:color w:val="auto"/>
          <w:sz w:val="20"/>
          <w:lang w:val="es-AR"/>
        </w:rPr>
        <w:t xml:space="preserve"> cue</w:t>
      </w:r>
      <w:r>
        <w:rPr>
          <w:rFonts w:ascii="Times New Roman" w:hAnsi="Times New Roman"/>
          <w:color w:val="auto"/>
          <w:sz w:val="20"/>
          <w:lang w:val="es-ES_tradnl"/>
        </w:rPr>
        <w:t>nta con la partida presupues-</w:t>
        <w:br/>
        <w:t>taria para atende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ta-</w:t>
        <w:br/>
        <w:t>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d) de la</w:t>
        <w:br/>
        <w:t>Ley de Con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B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-</w:t>
        <w:br/>
        <w:t>ministraci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tratar directamente con la firma ''Coo-</w:t>
        <w:br/>
        <w:t>perativa de Trabajo Solucionar Ltda. "el servicio señala-</w:t>
        <w:br/>
        <w:t>do precedentemente hasta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 de febrero de 1996, en</w:t>
        <w:br/>
        <w:t>las condiciones establecidas en la orden de compra n°</w:t>
        <w:br/>
        <w:t>44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de Pesos Cinco mil doscientos veintisie-</w:t>
        <w:br/>
        <w:t>te con veinte centavos ($ 5.227,20)- a la Cuenta "Servi-</w:t>
        <w:br/>
        <w:t>cios de vigilancia" (05-17-00-00-01-0097-3-9-3-00000-1-</w:t>
        <w:br/>
        <w:t>1.3) del Presupuesto General de Gastos para el Ejercicio</w:t>
        <w:br/>
        <w:t>Finan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