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751/86 -Ref.n°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978/86.-      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presentes expedient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02.874/86, 402.859/86 y 402.515/86 del registro de la Sub</w:t>
        <w:br/>
        <w:t>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 los cuales la firma "TE-</w:t>
        <w:br/>
        <w:t>LAM S.A.I. y P." adjunta para su pago las facturas obrantes</w:t>
        <w:br/>
        <w:t>a fs, 2, 20 y 34, respectivamente, relacionadas con publica</w:t>
        <w:br/>
        <w:t>ciones efectuadas en los diarios "Clarín" y "La 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" co-</w:t>
        <w:br/>
        <w:t>rrespondiente^ a diversas licitacione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 auto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cion conferida al Departamento de Compras por este Tribu-</w:t>
        <w:br/>
        <w:t>nal en su Resoluci</w:t>
      </w:r>
      <w:r>
        <w:rPr>
          <w:rFonts w:eastAsia="Arial" w:ascii="Arial" w:hAnsi="Arial"/>
          <w:color w:val="auto"/>
          <w:sz w:val="20"/>
          <w:lang w:val="es-ES_tradnl"/>
        </w:rPr>
        <w:t>ón n° 745/86 y lo dispuesto por esta Cor-</w:t>
        <w:br/>
        <w:t>ta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}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TELAM S.A.I.y</w:t>
        <w:br/>
        <w:t>P." la suma de AUSTRALES CATORCE MIL DOSCIENTOS SESENTA Y</w:t>
        <w:br/>
        <w:t>OCHO CON SESENTA CENTAVOS ($A 14.268,60} por los motivos ex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: "Publicidad y propaganda" (l-05-002-1-12-1220-232) del</w:t>
        <w:br/>
        <w:t>Pre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</w:t>
        <w:br/>
        <w:t>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