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74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966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19</w:t>
      </w:r>
      <w:r>
        <w:rPr>
          <w:rFonts w:ascii="Times New Roman" w:hAnsi="Times New Roman"/>
          <w:color w:val="auto"/>
          <w:sz w:val="20"/>
          <w:lang w:val="es-ES"/>
        </w:rPr>
        <w:t xml:space="preserve"> de junio de 2001.-</w:t>
        <w:br/>
      </w: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con efectos a partir del 16 de junio del</w:t>
        <w:br/>
        <w:t>corriente año, la renuncia presentada por el Jefe de Sección de la Inten-</w:t>
        <w:br/>
        <w:t>dencia del Palacio de Justicia, señor Nicolás Vargas (Acordada N° 50/96)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